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ge">
                  <wp:posOffset>901065</wp:posOffset>
                </wp:positionV>
                <wp:extent cx="0" cy="21640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0.95pt" to="170.4pt,241.3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ge">
                  <wp:posOffset>865505</wp:posOffset>
                </wp:positionV>
                <wp:extent cx="635" cy="21640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68.15pt" to="493.6pt,238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t>時間：</w:t>
      </w:r>
      <w:r>
        <w:rPr>
          <w:sz w:val="32"/>
          <w:lang w:val="en-US" w:eastAsia="en-US"/>
        </w:rPr>
        <w:t>07</w:t>
      </w:r>
      <w:r>
        <w:rPr>
          <w:sz w:val="32"/>
          <w:lang w:val="en-US" w:eastAsia="en-US"/>
        </w:rPr>
        <w:t>：</w:t>
      </w:r>
      <w:r>
        <w:rPr>
          <w:sz w:val="32"/>
          <w:lang w:val="en-US" w:eastAsia="en-US"/>
        </w:rPr>
        <w:t>00</w:t>
      </w:r>
      <w:r>
        <w:rPr>
          <w:sz w:val="32"/>
          <w:lang w:val="en-US" w:eastAsia="en-US"/>
        </w:rPr>
        <w:t>～</w:t>
      </w:r>
      <w:r>
        <w:rPr>
          <w:sz w:val="32"/>
          <w:lang w:val="en-US" w:eastAsia="en-US"/>
        </w:rPr>
        <w:t>07</w:t>
      </w:r>
      <w:r>
        <w:rPr>
          <w:sz w:val="32"/>
          <w:lang w:val="en-US" w:eastAsia="en-US"/>
        </w:rPr>
        <w:t>：</w:t>
      </w:r>
      <w:r>
        <w:rPr>
          <w:sz w:val="32"/>
          <w:lang w:val="en-US" w:eastAsia="en-US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5110</wp:posOffset>
                </wp:positionH>
                <wp:positionV relativeFrom="paragraph">
                  <wp:posOffset>-269240</wp:posOffset>
                </wp:positionV>
                <wp:extent cx="8978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6pt;mso-wrap-distance-left:9.05pt;mso-wrap-distance-right:9.05pt;mso-wrap-distance-top:0pt;mso-wrap-distance-bottom:0pt;margin-top:-21.2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ge">
                  <wp:posOffset>1362075</wp:posOffset>
                </wp:positionV>
                <wp:extent cx="16173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25pt" to="127.3pt,107.2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t>家長汽、機車接送路線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26035</wp:posOffset>
                </wp:positionV>
                <wp:extent cx="7200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老人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35.7pt;mso-wrap-distance-left:9.05pt;mso-wrap-distance-right:9.05pt;mso-wrap-distance-top:0pt;mso-wrap-distance-bottom:0pt;margin-top:2.05pt;mso-position-vertical-relative:text;margin-left:3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老人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315</wp:posOffset>
                </wp:positionH>
                <wp:positionV relativeFrom="page">
                  <wp:posOffset>1961515</wp:posOffset>
                </wp:positionV>
                <wp:extent cx="0" cy="110236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54.45pt" to="178.45pt,241.2pt" stroked="t" o:allowincell="f" style="position:absolute;mso-position-vertical-relative:pag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ge">
                  <wp:posOffset>2051685</wp:posOffset>
                </wp:positionV>
                <wp:extent cx="161734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55pt" to="127.3pt,161.55pt" stroked="t" o:allowincell="f" style="position:absolute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ge">
                  <wp:posOffset>2343785</wp:posOffset>
                </wp:positionV>
                <wp:extent cx="0" cy="68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84.55pt" to="297.15pt,238.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ge">
                  <wp:posOffset>2343785</wp:posOffset>
                </wp:positionV>
                <wp:extent cx="0" cy="72199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84.55pt" to="311.3pt,241.3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學生上學路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985</wp:posOffset>
                </wp:positionH>
                <wp:positionV relativeFrom="page">
                  <wp:posOffset>2333625</wp:posOffset>
                </wp:positionV>
                <wp:extent cx="737870" cy="740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水利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1pt;height:58.3pt;mso-wrap-distance-left:9.05pt;mso-wrap-distance-right:9.05pt;mso-wrap-distance-top:0pt;mso-wrap-distance-bottom:0pt;margin-top:183.75pt;mso-position-vertical-relative:page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水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ge">
                  <wp:posOffset>2334260</wp:posOffset>
                </wp:positionV>
                <wp:extent cx="737870" cy="741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全聯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1pt;height:58.35pt;mso-wrap-distance-left:9.05pt;mso-wrap-distance-right:9.05pt;mso-wrap-distance-top:0pt;mso-wrap-distance-bottom:0pt;margin-top:183.8pt;mso-position-vertical-relative:page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全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5870</wp:posOffset>
                </wp:positionH>
                <wp:positionV relativeFrom="page">
                  <wp:posOffset>2406650</wp:posOffset>
                </wp:positionV>
                <wp:extent cx="0" cy="65786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89.5pt" to="198.1pt,241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（含步行、騎自行車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67230</wp:posOffset>
                </wp:positionH>
                <wp:positionV relativeFrom="paragraph">
                  <wp:posOffset>274320</wp:posOffset>
                </wp:positionV>
                <wp:extent cx="245110" cy="216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54.9pt;margin-top:21.6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245110" cy="216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0.9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55385</wp:posOffset>
                </wp:positionH>
                <wp:positionV relativeFrom="page">
                  <wp:posOffset>3029585</wp:posOffset>
                </wp:positionV>
                <wp:extent cx="38227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238.55pt" to="522.6pt,238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31230</wp:posOffset>
                </wp:positionH>
                <wp:positionV relativeFrom="paragraph">
                  <wp:posOffset>83820</wp:posOffset>
                </wp:positionV>
                <wp:extent cx="1270" cy="845820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9pt;margin-top:6.6pt;width:0.1pt;height:6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交通服務隊人員</w:t>
      </w:r>
    </w:p>
    <w:tbl>
      <w:tblPr>
        <w:tblW w:w="780" w:type="dxa"/>
        <w:jc w:val="left"/>
        <w:tblInd w:w="3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</w:tblGrid>
      <w:tr>
        <w:trPr>
          <w:trHeight w:val="23" w:hRule="atLeast"/>
        </w:trPr>
        <w:tc>
          <w:tcPr>
            <w:tcW w:w="780" w:type="dxa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7745</wp:posOffset>
                      </wp:positionH>
                      <wp:positionV relativeFrom="page">
                        <wp:posOffset>-67310</wp:posOffset>
                      </wp:positionV>
                      <wp:extent cx="2336165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35pt,-5.3pt" to="4.55pt,-5.3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70355</wp:posOffset>
                      </wp:positionH>
                      <wp:positionV relativeFrom="page">
                        <wp:posOffset>173990</wp:posOffset>
                      </wp:positionV>
                      <wp:extent cx="539115" cy="541020"/>
                      <wp:effectExtent l="19685" t="19050" r="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2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23.65pt;margin-top:13.7pt;width:42.4pt;height:42.55pt;flip:x;mso-wrap-style:none;v-text-anchor:middl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085215</wp:posOffset>
                      </wp:positionH>
                      <wp:positionV relativeFrom="page">
                        <wp:posOffset>113665</wp:posOffset>
                      </wp:positionV>
                      <wp:extent cx="1381125" cy="60325"/>
                      <wp:effectExtent l="0" t="19050" r="1270" b="527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6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8.95pt" to="23.25pt,13.65pt" stroked="t" o:allowincell="t" style="position:absolute;flip:x;mso-position-vertic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2860</wp:posOffset>
                      </wp:positionV>
                      <wp:extent cx="1270" cy="692785"/>
                      <wp:effectExtent l="19050" t="635" r="190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3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.8pt;width:0.1pt;height:54.5pt" type="_x0000_t32">
                      <v:stroke color="red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42545</wp:posOffset>
                      </wp:positionV>
                      <wp:extent cx="245110" cy="2165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5pt;margin-top:-3.35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780" w:type="dxa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31745</wp:posOffset>
                      </wp:positionH>
                      <wp:positionV relativeFrom="page">
                        <wp:posOffset>52070</wp:posOffset>
                      </wp:positionV>
                      <wp:extent cx="75438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35pt,4.1pt" to="-140pt,4.1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835150</wp:posOffset>
                      </wp:positionH>
                      <wp:positionV relativeFrom="page">
                        <wp:posOffset>52070</wp:posOffset>
                      </wp:positionV>
                      <wp:extent cx="264795" cy="312420"/>
                      <wp:effectExtent l="1270" t="19050" r="1905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44.5pt;margin-top:4.1pt;width:20.8pt;height:24.55pt;mso-wrap-style:none;v-text-anchor:middl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45415</wp:posOffset>
                      </wp:positionV>
                      <wp:extent cx="347980" cy="319405"/>
                      <wp:effectExtent l="19050" t="40005" r="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4.85pt;margin-top:11.45pt;width:27.35pt;height:25.1pt;flip:x;mso-wrap-style:none;v-text-anchor:middle">
                      <v:fill o:detectmouseclick="t" on="false"/>
                      <v:stroke color="black" weight="381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8890</wp:posOffset>
                      </wp:positionV>
                      <wp:extent cx="2540" cy="2563495"/>
                      <wp:effectExtent l="19050" t="635" r="190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563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pt;margin-top:0.7pt;width:0.2pt;height:201.8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2099310</wp:posOffset>
                      </wp:positionH>
                      <wp:positionV relativeFrom="paragraph">
                        <wp:posOffset>168275</wp:posOffset>
                      </wp:positionV>
                      <wp:extent cx="245110" cy="2165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5.3pt;margin-top:13.25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1270</wp:posOffset>
                      </wp:positionH>
                      <wp:positionV relativeFrom="page">
                        <wp:posOffset>160020</wp:posOffset>
                      </wp:positionV>
                      <wp:extent cx="1977390" cy="2230755"/>
                      <wp:effectExtent l="9525" t="10160" r="1016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2230920"/>
                              </a:xfrm>
                              <a:custGeom>
                                <a:avLst/>
                                <a:gdLst>
                                  <a:gd name="textAreaLeft" fmla="*/ 54720 w 1121040"/>
                                  <a:gd name="textAreaRight" fmla="*/ 1066320 w 1121040"/>
                                  <a:gd name="textAreaTop" fmla="*/ 54720 h 1264680"/>
                                  <a:gd name="textAreaBottom" fmla="*/ 1209960 h 12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67"/>
                                    </a:lnTo>
                                    <a:arcTo wR="3600" hR="3600" stAng="10800000" swAng="-5400000"/>
                                    <a:lnTo>
                                      <a:pt x="18000" y="243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0.1pt;margin-top:12.6pt;width:155.65pt;height:175.6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89455</wp:posOffset>
                      </wp:positionH>
                      <wp:positionV relativeFrom="page">
                        <wp:posOffset>80010</wp:posOffset>
                      </wp:positionV>
                      <wp:extent cx="0" cy="2524760"/>
                      <wp:effectExtent l="10160" t="0" r="952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65pt,6.3pt" to="-156.65pt,205.0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32760</wp:posOffset>
                      </wp:positionH>
                      <wp:positionV relativeFrom="page">
                        <wp:posOffset>105410</wp:posOffset>
                      </wp:positionV>
                      <wp:extent cx="3810" cy="876300"/>
                      <wp:effectExtent l="9525" t="635" r="952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8.3pt" to="239.05pt,77.25pt" stroked="t" o:allowincell="t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38045</wp:posOffset>
                      </wp:positionH>
                      <wp:positionV relativeFrom="page">
                        <wp:posOffset>105410</wp:posOffset>
                      </wp:positionV>
                      <wp:extent cx="1797050" cy="5319395"/>
                      <wp:effectExtent l="9525" t="10160" r="1016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5319360"/>
                              </a:xfrm>
                              <a:custGeom>
                                <a:avLst/>
                                <a:gdLst>
                                  <a:gd name="textAreaLeft" fmla="*/ 49680 w 1018800"/>
                                  <a:gd name="textAreaRight" fmla="*/ 969120 w 1018800"/>
                                  <a:gd name="textAreaTop" fmla="*/ 49680 h 3015720"/>
                                  <a:gd name="textAreaBottom" fmla="*/ 2966040 h 30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323"/>
                                    </a:lnTo>
                                    <a:arcTo wR="3600" hR="3600" stAng="10800000" swAng="-5400000"/>
                                    <a:lnTo>
                                      <a:pt x="18000" y="63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8.35pt;margin-top:8.3pt;width:141.45pt;height:418.8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29735</wp:posOffset>
                      </wp:positionH>
                      <wp:positionV relativeFrom="page">
                        <wp:posOffset>14605</wp:posOffset>
                      </wp:positionV>
                      <wp:extent cx="635" cy="2344420"/>
                      <wp:effectExtent l="9525" t="635" r="952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05pt,1.15pt" to="333.05pt,185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219710</wp:posOffset>
                      </wp:positionV>
                      <wp:extent cx="1129665" cy="453390"/>
                      <wp:effectExtent l="5715" t="10795" r="698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129680" cy="453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3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東向路隊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3.2pt;margin-top:17.3pt;width:88.9pt;height:35.65pt;flip:x;mso-wrap-style:square;v-text-anchor:top;rotation:18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東向路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0020</wp:posOffset>
                      </wp:positionV>
                      <wp:extent cx="1353185" cy="1270"/>
                      <wp:effectExtent l="635" t="56515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2.6pt;width:106.55pt;height:0.05pt" type="_x0000_t32">
                      <v:stroke color="red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605</wp:posOffset>
                      </wp:positionV>
                      <wp:extent cx="102235" cy="371475"/>
                      <wp:effectExtent l="19685" t="19685" r="31115" b="406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.15pt;width:8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605</wp:posOffset>
                      </wp:positionV>
                      <wp:extent cx="102870" cy="371475"/>
                      <wp:effectExtent l="19050" t="19685" r="31750" b="406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.75pt;margin-top:1.15pt;width:8.05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7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60020</wp:posOffset>
                      </wp:positionV>
                      <wp:extent cx="539750" cy="1270"/>
                      <wp:effectExtent l="635" t="19050" r="63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12.6pt;width:42.45pt;height:0.05pt" type="_x0000_t32">
                      <v:stroke color="red" weight="381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219710</wp:posOffset>
                      </wp:positionV>
                      <wp:extent cx="12065" cy="4947920"/>
                      <wp:effectExtent l="57150" t="635" r="4572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600" cy="4948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75pt;margin-top:17.3pt;width:0.9pt;height:389.6pt;flip:x" type="_x0000_t32">
                      <v:stroke color="red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570355</wp:posOffset>
                      </wp:positionH>
                      <wp:positionV relativeFrom="paragraph">
                        <wp:posOffset>59690</wp:posOffset>
                      </wp:positionV>
                      <wp:extent cx="1270" cy="848995"/>
                      <wp:effectExtent l="19050" t="635" r="1905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9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65pt;margin-top:4.7pt;width:0.05pt;height:66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0020</wp:posOffset>
                      </wp:positionV>
                      <wp:extent cx="1270" cy="2107565"/>
                      <wp:effectExtent l="19050" t="635" r="190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7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85pt;margin-top:12.6pt;width:0.1pt;height:165.9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6.15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6.4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6.6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60655</wp:posOffset>
                      </wp:positionV>
                      <wp:extent cx="245110" cy="21653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5pt;margin-top:12.65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ge">
                  <wp:posOffset>3065145</wp:posOffset>
                </wp:positionV>
                <wp:extent cx="718820" cy="63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41.35pt" to="297.1pt,241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6165</wp:posOffset>
                </wp:positionH>
                <wp:positionV relativeFrom="page">
                  <wp:posOffset>3064510</wp:posOffset>
                </wp:positionV>
                <wp:extent cx="179705" cy="180340"/>
                <wp:effectExtent l="635" t="635" r="1841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95pt;margin-top:241.3pt;width:14.1pt;height:14.15pt;flip: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2155</wp:posOffset>
                </wp:positionH>
                <wp:positionV relativeFrom="paragraph">
                  <wp:posOffset>157480</wp:posOffset>
                </wp:positionV>
                <wp:extent cx="1270" cy="1956435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2.4pt;width:0.1pt;height:154.05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1270" cy="1956435"/>
                <wp:effectExtent l="38100" t="635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2.4pt;width:0.1pt;height:154.05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0855</wp:posOffset>
                </wp:positionH>
                <wp:positionV relativeFrom="page">
                  <wp:posOffset>2884805</wp:posOffset>
                </wp:positionV>
                <wp:extent cx="179705" cy="180340"/>
                <wp:effectExtent l="635" t="63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8.65pt;margin-top:227.15pt;width:14.1pt;height:14.15pt;flip:y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7110</wp:posOffset>
                </wp:positionH>
                <wp:positionV relativeFrom="paragraph">
                  <wp:posOffset>13970</wp:posOffset>
                </wp:positionV>
                <wp:extent cx="1270" cy="1871345"/>
                <wp:effectExtent l="56515" t="0" r="571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.1pt;width:0.1pt;height:147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9565</wp:posOffset>
                </wp:positionH>
                <wp:positionV relativeFrom="paragraph">
                  <wp:posOffset>137795</wp:posOffset>
                </wp:positionV>
                <wp:extent cx="179705" cy="118935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3.65pt;mso-wrap-distance-left:9.05pt;mso-wrap-distance-right:9.05pt;mso-wrap-distance-top:0pt;mso-wrap-distance-bottom:0pt;margin-top:10.85pt;mso-position-vertical-relative:text;margin-left:225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3220</wp:posOffset>
                </wp:positionH>
                <wp:positionV relativeFrom="paragraph">
                  <wp:posOffset>9525</wp:posOffset>
                </wp:positionV>
                <wp:extent cx="907415" cy="5499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43.3pt;mso-wrap-distance-left:9.05pt;mso-wrap-distance-right:9.05pt;mso-wrap-distance-top:0pt;mso-wrap-distance-bottom:0pt;margin-top:0.7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家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265</wp:posOffset>
                </wp:positionH>
                <wp:positionV relativeFrom="page">
                  <wp:posOffset>4648835</wp:posOffset>
                </wp:positionV>
                <wp:extent cx="0" cy="108204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366.05pt" to="36.95pt,451.2pt" stroked="t" o:allowincell="f" style="position:absolut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79705" cy="118935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3.65pt;mso-wrap-distance-left:9.05pt;mso-wrap-distance-right:9.05pt;mso-wrap-distance-top:0pt;mso-wrap-distance-bottom:0pt;margin-top:17.5pt;mso-position-vertical-relative:text;margin-left:-19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280</wp:posOffset>
                </wp:positionH>
                <wp:positionV relativeFrom="page">
                  <wp:posOffset>4700905</wp:posOffset>
                </wp:positionV>
                <wp:extent cx="89852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70.15pt" to="397.1pt,370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ge">
                  <wp:posOffset>3425825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75pt" to="0pt,269.7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99200</wp:posOffset>
                </wp:positionH>
                <wp:positionV relativeFrom="paragraph">
                  <wp:posOffset>45720</wp:posOffset>
                </wp:positionV>
                <wp:extent cx="29083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.6pt" to="518.8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ge">
                  <wp:posOffset>1442085</wp:posOffset>
                </wp:positionV>
                <wp:extent cx="0" cy="162306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13.55pt" to="240.55pt,241.3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ge">
                  <wp:posOffset>1261745</wp:posOffset>
                </wp:positionV>
                <wp:extent cx="269557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99.35pt" to="452.75pt,99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ge">
                  <wp:posOffset>1081405</wp:posOffset>
                </wp:positionV>
                <wp:extent cx="269557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85.15pt" to="452.75pt,85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ge">
                  <wp:posOffset>901065</wp:posOffset>
                </wp:positionV>
                <wp:extent cx="0" cy="18034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0.95pt" to="240.55pt,85.1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ge">
                  <wp:posOffset>6604635</wp:posOffset>
                </wp:positionV>
                <wp:extent cx="170434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20.05pt" to="166.4pt,520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ge">
                  <wp:posOffset>6337935</wp:posOffset>
                </wp:positionV>
                <wp:extent cx="359410" cy="266700"/>
                <wp:effectExtent l="9525" t="63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95pt;margin-top:499.05pt;width:28.25pt;height:20.95pt;flip:xy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ge">
                  <wp:posOffset>6604635</wp:posOffset>
                </wp:positionV>
                <wp:extent cx="702945" cy="360680"/>
                <wp:effectExtent l="1270" t="9525" r="889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85pt;margin-top:520.05pt;width:55.3pt;height:28.3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ge">
                  <wp:posOffset>3065145</wp:posOffset>
                </wp:positionV>
                <wp:extent cx="143764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41.35pt" to="438.6pt,241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ge">
                  <wp:posOffset>6931660</wp:posOffset>
                </wp:positionV>
                <wp:extent cx="0" cy="1873250"/>
                <wp:effectExtent l="9525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45.8pt" to="216.2pt,693.2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ge">
                  <wp:posOffset>8776335</wp:posOffset>
                </wp:positionV>
                <wp:extent cx="287528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91.05pt" to="217.95pt,691.0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ge">
                  <wp:posOffset>8285480</wp:posOffset>
                </wp:positionV>
                <wp:extent cx="251587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52.4pt" to="216.15pt,652.4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ge">
                  <wp:posOffset>9571355</wp:posOffset>
                </wp:positionV>
                <wp:extent cx="179705" cy="541020"/>
                <wp:effectExtent l="10160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41080"/>
                        </a:xfrm>
                        <a:custGeom>
                          <a:avLst/>
                          <a:gdLst>
                            <a:gd name="textAreaLeft" fmla="*/ 4680 w 101880"/>
                            <a:gd name="textAreaRight" fmla="*/ 97200 w 101880"/>
                            <a:gd name="textAreaTop" fmla="*/ 4680 h 306720"/>
                            <a:gd name="textAreaBottom" fmla="*/ 30204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64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76"/>
                              </a:lnTo>
                              <a:arcTo wR="3600" hR="3600" stAng="10800000" swAng="-5400000"/>
                              <a:lnTo>
                                <a:pt x="18000" y="64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5pt;margin-top:753.65pt;width:14.1pt;height:42.5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ge">
                  <wp:posOffset>9735185</wp:posOffset>
                </wp:positionV>
                <wp:extent cx="2695575" cy="1905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66.55pt" to="452.75pt,766.6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ge">
                  <wp:posOffset>9737725</wp:posOffset>
                </wp:positionV>
                <wp:extent cx="0" cy="36068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766.75pt" to="297.15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ge">
                  <wp:posOffset>9016365</wp:posOffset>
                </wp:positionV>
                <wp:extent cx="179705" cy="180340"/>
                <wp:effectExtent l="10160" t="9525" r="889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709.95pt;width:14.1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ge">
                  <wp:posOffset>9364980</wp:posOffset>
                </wp:positionV>
                <wp:extent cx="179705" cy="72136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737.4pt;width:14.1pt;height:56.7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ge">
                  <wp:posOffset>9896475</wp:posOffset>
                </wp:positionV>
                <wp:extent cx="359410" cy="18034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779.25pt;width:28.25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915</wp:posOffset>
                </wp:positionH>
                <wp:positionV relativeFrom="page">
                  <wp:posOffset>9896475</wp:posOffset>
                </wp:positionV>
                <wp:extent cx="359410" cy="18034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779.25pt;width:28.25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ge">
                  <wp:posOffset>9196705</wp:posOffset>
                </wp:positionV>
                <wp:extent cx="143764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24.15pt" to="104.75pt,724.1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0960</wp:posOffset>
                </wp:positionH>
                <wp:positionV relativeFrom="page">
                  <wp:posOffset>9196705</wp:posOffset>
                </wp:positionV>
                <wp:extent cx="0" cy="9017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724.15pt" to="104.8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9355455</wp:posOffset>
                </wp:positionV>
                <wp:extent cx="539115" cy="541020"/>
                <wp:effectExtent l="9525" t="9525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736.65pt;width:42.4pt;height:42.55pt;flip:x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ge">
                  <wp:posOffset>9355455</wp:posOffset>
                </wp:positionV>
                <wp:extent cx="539115" cy="541020"/>
                <wp:effectExtent l="1270" t="9525" r="889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45pt;margin-top:736.65pt;width:42.4pt;height:42.5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ge">
                  <wp:posOffset>9629140</wp:posOffset>
                </wp:positionV>
                <wp:extent cx="359410" cy="360680"/>
                <wp:effectExtent l="9525" t="952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1pt;margin-top:758.2pt;width:28.25pt;height:28.35pt;flip:x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ge">
                  <wp:posOffset>9629140</wp:posOffset>
                </wp:positionV>
                <wp:extent cx="359410" cy="360680"/>
                <wp:effectExtent l="635" t="9525" r="952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45pt;margin-top:758.2pt;width:28.25pt;height:28.3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</wp:posOffset>
                </wp:positionH>
                <wp:positionV relativeFrom="page">
                  <wp:posOffset>9364980</wp:posOffset>
                </wp:positionV>
                <wp:extent cx="0" cy="72136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37.4pt" to="-5.15pt,794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ge">
                  <wp:posOffset>9918065</wp:posOffset>
                </wp:positionV>
                <wp:extent cx="0" cy="18034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80.95pt" to="16.1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8525</wp:posOffset>
                </wp:positionH>
                <wp:positionV relativeFrom="page">
                  <wp:posOffset>9918065</wp:posOffset>
                </wp:positionV>
                <wp:extent cx="0" cy="18034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780.95pt" to="70.75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230</wp:posOffset>
                </wp:positionH>
                <wp:positionV relativeFrom="page">
                  <wp:posOffset>9896475</wp:posOffset>
                </wp:positionV>
                <wp:extent cx="0" cy="18034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779.25pt" to="84.9pt,793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ge">
                  <wp:posOffset>9377045</wp:posOffset>
                </wp:positionV>
                <wp:extent cx="179705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38.35pt" to="9.4pt,738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ge">
                  <wp:posOffset>9364980</wp:posOffset>
                </wp:positionV>
                <wp:extent cx="0" cy="18034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37.4pt" to="9.45pt,751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985</wp:posOffset>
                </wp:positionH>
                <wp:positionV relativeFrom="page">
                  <wp:posOffset>1442085</wp:posOffset>
                </wp:positionV>
                <wp:extent cx="718820" cy="9017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420">
                              <a:moveTo>
                                <a:pt x="1132" y="1420"/>
                              </a:moveTo>
                              <a:cubicBezTo>
                                <a:pt x="1085" y="1254"/>
                                <a:pt x="1038" y="1089"/>
                                <a:pt x="849" y="852"/>
                              </a:cubicBezTo>
                              <a:cubicBezTo>
                                <a:pt x="660" y="615"/>
                                <a:pt x="141" y="1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420" path="m1132,1420c1085,1254,1038,1089,849,852c660,615,141,142,0,0e" stroked="t" o:allowincell="f" style="position:absolute;margin-left:240.55pt;margin-top:113.55pt;width:56.55pt;height:70.95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985</wp:posOffset>
                </wp:positionH>
                <wp:positionV relativeFrom="page">
                  <wp:posOffset>1261745</wp:posOffset>
                </wp:positionV>
                <wp:extent cx="898525" cy="1082040"/>
                <wp:effectExtent l="10160" t="9525" r="952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704">
                              <a:moveTo>
                                <a:pt x="1415" y="1704"/>
                              </a:moveTo>
                              <a:cubicBezTo>
                                <a:pt x="1344" y="1514"/>
                                <a:pt x="1273" y="1325"/>
                                <a:pt x="1132" y="1136"/>
                              </a:cubicBezTo>
                              <a:cubicBezTo>
                                <a:pt x="991" y="947"/>
                                <a:pt x="755" y="757"/>
                                <a:pt x="566" y="568"/>
                              </a:cubicBezTo>
                              <a:cubicBezTo>
                                <a:pt x="377" y="379"/>
                                <a:pt x="188" y="1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704" path="m1415,1704c1344,1514,1273,1325,1132,1136c991,947,755,757,566,568c377,379,188,189,0,0e" stroked="t" o:allowincell="f" style="position:absolute;margin-left:240.55pt;margin-top:99.35pt;width:70.7pt;height:85.15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0560</wp:posOffset>
                </wp:positionH>
                <wp:positionV relativeFrom="page">
                  <wp:posOffset>1261745</wp:posOffset>
                </wp:positionV>
                <wp:extent cx="0" cy="162306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9.35pt" to="452.8pt,227.1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0560</wp:posOffset>
                </wp:positionH>
                <wp:positionV relativeFrom="page">
                  <wp:posOffset>901065</wp:posOffset>
                </wp:positionV>
                <wp:extent cx="0" cy="18034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0.95pt" to="452.8pt,8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1605</wp:posOffset>
                </wp:positionH>
                <wp:positionV relativeFrom="page">
                  <wp:posOffset>6671945</wp:posOffset>
                </wp:positionV>
                <wp:extent cx="635" cy="252476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25.35pt" to="511.15pt,724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99200</wp:posOffset>
                </wp:positionH>
                <wp:positionV relativeFrom="page">
                  <wp:posOffset>6068695</wp:posOffset>
                </wp:positionV>
                <wp:extent cx="292100" cy="635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77.85pt" to="518.95pt,477.8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1605</wp:posOffset>
                </wp:positionH>
                <wp:positionV relativeFrom="page">
                  <wp:posOffset>6671945</wp:posOffset>
                </wp:positionV>
                <wp:extent cx="38227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25.35pt" to="541.2pt,525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</wp:posOffset>
                </wp:positionH>
                <wp:positionV relativeFrom="page">
                  <wp:posOffset>6007735</wp:posOffset>
                </wp:positionV>
                <wp:extent cx="179705" cy="242570"/>
                <wp:effectExtent l="19050" t="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9pt;margin-top:473.05pt;width:14.1pt;height:19.05pt;flip:x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970</wp:posOffset>
                </wp:positionH>
                <wp:positionV relativeFrom="page">
                  <wp:posOffset>6250305</wp:posOffset>
                </wp:positionV>
                <wp:extent cx="1617345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92.15pt" to="178.4pt,492.15pt" stroked="t" o:allowincell="f" style="position:absolut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265</wp:posOffset>
                </wp:positionH>
                <wp:positionV relativeFrom="page">
                  <wp:posOffset>5708015</wp:posOffset>
                </wp:positionV>
                <wp:extent cx="0" cy="36068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49.45pt" to="36.95pt,477.8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4810</wp:posOffset>
                </wp:positionH>
                <wp:positionV relativeFrom="page">
                  <wp:posOffset>6931660</wp:posOffset>
                </wp:positionV>
                <wp:extent cx="0" cy="135382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545.8pt" to="230.3pt,652.35pt" stroked="t" o:allowincell="f" style="position:absolute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8600</wp:posOffset>
                </wp:positionH>
                <wp:positionV relativeFrom="page">
                  <wp:posOffset>8719185</wp:posOffset>
                </wp:positionV>
                <wp:extent cx="179705" cy="177800"/>
                <wp:effectExtent l="635" t="635" r="1841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pt;margin-top:686.55pt;width:14.1pt;height:13.95pt;flip:y;mso-wrap-style:none;v-text-anchor:middle;mso-position-vertical-relative:pag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4810</wp:posOffset>
                </wp:positionH>
                <wp:positionV relativeFrom="page">
                  <wp:posOffset>8285480</wp:posOffset>
                </wp:positionV>
                <wp:extent cx="0" cy="490855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652.4pt" to="230.3pt,691pt" stroked="t" o:allowincell="f" style="position:absolute;mso-position-vertical-relative:pag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65</wp:posOffset>
                </wp:positionH>
                <wp:positionV relativeFrom="page">
                  <wp:posOffset>8896985</wp:posOffset>
                </wp:positionV>
                <wp:extent cx="281940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00.55pt" to="225.9pt,700.55pt" stroked="t" o:allowincell="f" style="position:absolute;flip:x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740</wp:posOffset>
                </wp:positionH>
                <wp:positionV relativeFrom="page">
                  <wp:posOffset>9629140</wp:posOffset>
                </wp:positionV>
                <wp:extent cx="266446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758.2pt" to="425.95pt,758.2pt" stroked="t" o:allowincell="f" style="position:absolute;flip:x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2030</wp:posOffset>
                </wp:positionH>
                <wp:positionV relativeFrom="paragraph">
                  <wp:posOffset>4853940</wp:posOffset>
                </wp:positionV>
                <wp:extent cx="381000" cy="0"/>
                <wp:effectExtent l="0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382.2pt" to="508.85pt,3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935</wp:posOffset>
                </wp:positionH>
                <wp:positionV relativeFrom="page">
                  <wp:posOffset>6604635</wp:posOffset>
                </wp:positionV>
                <wp:extent cx="0" cy="169037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20.05pt" to="99.05pt,653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0535</wp:posOffset>
                </wp:positionH>
                <wp:positionV relativeFrom="paragraph">
                  <wp:posOffset>4220210</wp:posOffset>
                </wp:positionV>
                <wp:extent cx="1129665" cy="453390"/>
                <wp:effectExtent l="7620" t="10160" r="508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9680" cy="453240"/>
                        </a:xfrm>
                        <a:prstGeom prst="rightArrow">
                          <a:avLst>
                            <a:gd name="adj1" fmla="val 50000"/>
                            <a:gd name="adj2" fmla="val 62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南巷路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332.3pt;width:88.9pt;height:35.6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南巷路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26785</wp:posOffset>
                </wp:positionH>
                <wp:positionV relativeFrom="paragraph">
                  <wp:posOffset>1123315</wp:posOffset>
                </wp:positionV>
                <wp:extent cx="485775" cy="395605"/>
                <wp:effectExtent l="19050" t="1270" r="0" b="457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4.55pt;margin-top:88.45pt;width:38.2pt;height:31.1pt;flip:xy;mso-wrap-style:none;v-text-anchor:middle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65215</wp:posOffset>
                </wp:positionH>
                <wp:positionV relativeFrom="paragraph">
                  <wp:posOffset>1066800</wp:posOffset>
                </wp:positionV>
                <wp:extent cx="347980" cy="394970"/>
                <wp:effectExtent l="19050" t="1270" r="127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1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5.45pt;margin-top:84pt;width:27.35pt;height:31.0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970</wp:posOffset>
                </wp:positionH>
                <wp:positionV relativeFrom="paragraph">
                  <wp:posOffset>1845310</wp:posOffset>
                </wp:positionV>
                <wp:extent cx="1905" cy="2179320"/>
                <wp:effectExtent l="57150" t="0" r="558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17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128.1pt;width:0.05pt;height:171.5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9970</wp:posOffset>
                </wp:positionH>
                <wp:positionV relativeFrom="paragraph">
                  <wp:posOffset>1642745</wp:posOffset>
                </wp:positionV>
                <wp:extent cx="347980" cy="319405"/>
                <wp:effectExtent l="19050" t="4000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1.1pt;margin-top:129.35pt;width:27.35pt;height:25.1pt;flip:x;mso-wrap-style:none;v-text-anchor:middle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93">
                <wp:simplePos x="0" y="0"/>
                <wp:positionH relativeFrom="column">
                  <wp:posOffset>6106795</wp:posOffset>
                </wp:positionH>
                <wp:positionV relativeFrom="paragraph">
                  <wp:posOffset>4012565</wp:posOffset>
                </wp:positionV>
                <wp:extent cx="480695" cy="622935"/>
                <wp:effectExtent l="50165" t="635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2">
                              <a:moveTo>
                                <a:pt x="12170" y="87"/>
                              </a:moveTo>
                              <a:arcTo wR="10800" hR="10800" stAng="-4962664" swAng="49626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2">
                              <a:moveTo>
                                <a:pt x="12170" y="87"/>
                              </a:moveTo>
                              <a:arcTo wR="10800" hR="10800" stAng="-4962664" swAng="496266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" coordsize="10800,10712" path="l0,21600xee" stroked="t" o:allowincell="f" style="position:absolute;margin-left:480.85pt;margin-top:315.95pt;width:37.8pt;height:49pt;flip:xy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54985</wp:posOffset>
                </wp:positionH>
                <wp:positionV relativeFrom="paragraph">
                  <wp:posOffset>4012565</wp:posOffset>
                </wp:positionV>
                <wp:extent cx="1001395" cy="1270"/>
                <wp:effectExtent l="0" t="56515" r="635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9.6pt;width:78.8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0</wp:posOffset>
                </wp:positionH>
                <wp:positionV relativeFrom="page">
                  <wp:posOffset>5960745</wp:posOffset>
                </wp:positionV>
                <wp:extent cx="1280160" cy="288925"/>
                <wp:effectExtent l="0" t="15240" r="1968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24">
                              <a:moveTo>
                                <a:pt x="10800" y="0"/>
                              </a:moveTo>
                              <a:arcTo wR="10800" hR="10800" stAng="-5400000" swAng="62109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24">
                              <a:moveTo>
                                <a:pt x="10800" y="0"/>
                              </a:moveTo>
                              <a:arcTo wR="10800" hR="10800" stAng="-5400000" swAng="62109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24" path="l0,21600xee" stroked="t" o:allowincell="f" style="position:absolute;margin-left:178.5pt;margin-top:469.35pt;width:100.75pt;height:22.7pt;flip: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74715</wp:posOffset>
                </wp:positionH>
                <wp:positionV relativeFrom="paragraph">
                  <wp:posOffset>1461770</wp:posOffset>
                </wp:positionV>
                <wp:extent cx="1270" cy="3226435"/>
                <wp:effectExtent l="56515" t="635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45.65pt;width:0.1pt;height:254.0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10200</wp:posOffset>
                </wp:positionH>
                <wp:positionV relativeFrom="paragraph">
                  <wp:posOffset>4745355</wp:posOffset>
                </wp:positionV>
                <wp:extent cx="433705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99.6pt;width:34.1pt;height:0.1pt;flip:x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6165</wp:posOffset>
                </wp:positionH>
                <wp:positionV relativeFrom="paragraph">
                  <wp:posOffset>1642745</wp:posOffset>
                </wp:positionV>
                <wp:extent cx="588645" cy="1270"/>
                <wp:effectExtent l="635" t="19050" r="63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29.35pt;width:46.3pt;height:0.1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4810</wp:posOffset>
                </wp:positionH>
                <wp:positionV relativeFrom="paragraph">
                  <wp:posOffset>1643380</wp:posOffset>
                </wp:positionV>
                <wp:extent cx="1270" cy="415290"/>
                <wp:effectExtent l="19050" t="635" r="190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129.4pt;width:0.1pt;height:32.7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1230</wp:posOffset>
                </wp:positionH>
                <wp:positionV relativeFrom="paragraph">
                  <wp:posOffset>4745355</wp:posOffset>
                </wp:positionV>
                <wp:extent cx="794385" cy="1270"/>
                <wp:effectExtent l="0" t="56515" r="635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299.6pt;width:62.5pt;height:0.1pt;flip:x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5740</wp:posOffset>
                </wp:positionH>
                <wp:positionV relativeFrom="paragraph">
                  <wp:posOffset>4493260</wp:posOffset>
                </wp:positionV>
                <wp:extent cx="1270" cy="252730"/>
                <wp:effectExtent l="19050" t="635" r="190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79.8pt;width:0.1pt;height:19.8pt;flip:y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4080</wp:posOffset>
                </wp:positionH>
                <wp:positionV relativeFrom="paragraph">
                  <wp:posOffset>4493260</wp:posOffset>
                </wp:positionV>
                <wp:extent cx="582295" cy="1270"/>
                <wp:effectExtent l="635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99.6pt;width:45.8pt;height:0.1pt;flip:x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4080</wp:posOffset>
                </wp:positionH>
                <wp:positionV relativeFrom="paragraph">
                  <wp:posOffset>4023995</wp:posOffset>
                </wp:positionV>
                <wp:extent cx="1270" cy="457835"/>
                <wp:effectExtent l="56515" t="0" r="571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63.65pt;width:0.1pt;height:36pt;flip: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8600</wp:posOffset>
                </wp:positionH>
                <wp:positionV relativeFrom="paragraph">
                  <wp:posOffset>4096385</wp:posOffset>
                </wp:positionV>
                <wp:extent cx="222250" cy="2336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3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322.55pt;width:17.45pt;height:18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5740</wp:posOffset>
                </wp:positionH>
                <wp:positionV relativeFrom="paragraph">
                  <wp:posOffset>4457065</wp:posOffset>
                </wp:positionV>
                <wp:extent cx="245110" cy="21653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350.9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2930</wp:posOffset>
                </wp:positionH>
                <wp:positionV relativeFrom="paragraph">
                  <wp:posOffset>3704590</wp:posOffset>
                </wp:positionV>
                <wp:extent cx="245110" cy="21653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91.7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53510</wp:posOffset>
                </wp:positionH>
                <wp:positionV relativeFrom="paragraph">
                  <wp:posOffset>4132580</wp:posOffset>
                </wp:positionV>
                <wp:extent cx="245110" cy="21653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325.4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7345</wp:posOffset>
                </wp:positionH>
                <wp:positionV relativeFrom="paragraph">
                  <wp:posOffset>4132580</wp:posOffset>
                </wp:positionV>
                <wp:extent cx="481330" cy="1270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299.6pt;width:37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7345</wp:posOffset>
                </wp:positionH>
                <wp:positionV relativeFrom="paragraph">
                  <wp:posOffset>3921125</wp:posOffset>
                </wp:positionV>
                <wp:extent cx="497205" cy="1270"/>
                <wp:effectExtent l="635" t="14605" r="63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299.6pt;width:39.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ge">
                  <wp:posOffset>5998210</wp:posOffset>
                </wp:positionV>
                <wp:extent cx="1816100" cy="74041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忠孝醫院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58.3pt;mso-wrap-distance-left:9.05pt;mso-wrap-distance-right:9.05pt;mso-wrap-distance-top:0pt;mso-wrap-distance-bottom:0pt;margin-top:472.3pt;mso-position-vertical-relative:page;margin-left:328.2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  <w:t>忠孝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7930</wp:posOffset>
                </wp:positionH>
                <wp:positionV relativeFrom="page">
                  <wp:posOffset>9800590</wp:posOffset>
                </wp:positionV>
                <wp:extent cx="1797050" cy="36068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港國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8.4pt;mso-wrap-distance-left:9.05pt;mso-wrap-distance-right:9.05pt;mso-wrap-distance-top:0pt;mso-wrap-distance-bottom:0pt;margin-top:771.7pt;mso-position-vertical-relative:page;margin-left:395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ge">
                  <wp:posOffset>6336030</wp:posOffset>
                </wp:positionV>
                <wp:extent cx="1859280" cy="293370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pt;height:23.1pt;mso-wrap-distance-left:9.05pt;mso-wrap-distance-right:9.05pt;mso-wrap-distance-top:0pt;mso-wrap-distance-bottom:0pt;margin-top:498.9pt;mso-position-vertical-relative:page;margin-left:24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2030</wp:posOffset>
                </wp:positionH>
                <wp:positionV relativeFrom="paragraph">
                  <wp:posOffset>4853940</wp:posOffset>
                </wp:positionV>
                <wp:extent cx="356870" cy="423545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3.35pt;mso-wrap-distance-left:9.05pt;mso-wrap-distance-right:9.05pt;mso-wrap-distance-top:0pt;mso-wrap-distance-bottom:0pt;margin-top:382.2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7645</wp:posOffset>
                </wp:positionH>
                <wp:positionV relativeFrom="page">
                  <wp:posOffset>7232650</wp:posOffset>
                </wp:positionV>
                <wp:extent cx="1268095" cy="63627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私人停車場</w:t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0.1pt;mso-wrap-distance-left:9.05pt;mso-wrap-distance-right:9.05pt;mso-wrap-distance-top:0pt;mso-wrap-distance-bottom:0pt;margin-top:569.5pt;mso-position-vertical-relative:page;margin-left:116.35pt;mso-position-horizontal-relative:text"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私人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91815</wp:posOffset>
                </wp:positionH>
                <wp:positionV relativeFrom="paragraph">
                  <wp:posOffset>2703830</wp:posOffset>
                </wp:positionV>
                <wp:extent cx="179705" cy="56070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集合點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44.15pt;mso-wrap-distance-left:9.05pt;mso-wrap-distance-right:9.05pt;mso-wrap-distance-top:0pt;mso-wrap-distance-bottom:0pt;margin-top:212.9pt;mso-position-vertical-relative:text;margin-left:243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集合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2:00Z</dcterms:created>
  <dc:creator>CHUNG</dc:creator>
  <dc:description/>
  <dc:language>en-US</dc:language>
  <cp:lastModifiedBy>skjh10604a3-user</cp:lastModifiedBy>
  <cp:lastPrinted>2021-09-14T11:18:00Z</cp:lastPrinted>
  <dcterms:modified xsi:type="dcterms:W3CDTF">2021-09-14T03:21:00Z</dcterms:modified>
  <cp:revision>13</cp:revision>
  <dc:subject/>
  <dc:title/>
</cp:coreProperties>
</file>