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民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中小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媒體素養教育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</w:t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源起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隨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科技日新月異及蓬勃發展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提供快速且豐富的資訊，不僅引導民眾的生活方式及價值觀，也具備教育與文化傳承的功能，其影響力不言可喻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世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先進國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素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的觀念已普遍被認同並進行長期的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也注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到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議題的重要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實施之國民中小學九年一貫課程綱要已將「媒體素養」的概念融入各學習領域。教育部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委託世新大學辦理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媒體素養教育推廣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，透過研編教材、教師研習、種子學校、巡迴講座、推廣活動及資源整合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面向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供教師相關教學資源服務，讓教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瞭解媒體素養教育基本內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識讀能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期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素養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真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落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國民中小學課程與教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：教育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及學前教育署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家教育研究院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實施方式</w:t>
      </w:r>
    </w:p>
    <w:p>
      <w:pPr>
        <w:pStyle w:val="Normal"/>
        <w:snapToGrid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分為集中研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教案實作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階段，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2318" w:hanging="16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集中研習：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地點：國家教育研究院三峽院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lang w:eastAsia="zh-TW"/>
        </w:rPr>
        <w:t>新北市三峽區三樹路</w:t>
      </w:r>
      <w:r>
        <w:rPr>
          <w:rFonts w:eastAsia="標楷體" w:cs="Arial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Arial" w:eastAsia="標楷體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程參與集中研習可獲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，課程表詳附件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案實作：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集中研習課程分組試作之教案，每位研習老師須另行調整設計成符合自身教學領域之教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上傳本計畫網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址於研習時說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。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報名資格</w:t>
      </w:r>
    </w:p>
    <w:p>
      <w:pPr>
        <w:pStyle w:val="Normal"/>
        <w:spacing w:lineRule="exact" w:line="440"/>
        <w:ind w:left="580" w:hanging="14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現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均可報名參加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告人數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始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開班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為上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721" w:hanging="140"/>
        <w:jc w:val="both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方式</w:t>
      </w:r>
    </w:p>
    <w:p>
      <w:pPr>
        <w:pStyle w:val="Normal"/>
        <w:spacing w:lineRule="exact" w:line="440"/>
        <w:ind w:left="792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即日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止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國家教育研究院網站報名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tp://www.naer.edu.tw/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研習資訊項下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本研習提供膳宿，差旅費需由各單位或教師自理，請各直轄市、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本權責核予研習人員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假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8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相關問題請逕洽國家教育研究院林巧涵小姐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671-114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課程問題請逕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識讀教學研究中心黃聿清教授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)2236-82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kirsten0624@hotmail.com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年國民中小學媒體素養教育研習課程表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暫定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600"/>
        <w:gridCol w:w="840"/>
        <w:gridCol w:w="3000"/>
        <w:gridCol w:w="2778"/>
        <w:gridCol w:w="2596"/>
      </w:tblGrid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9</w:t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</w:tr>
      <w:tr>
        <w:trPr>
          <w:trHeight w:val="16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備</w:t>
            </w:r>
          </w:p>
        </w:tc>
      </w:tr>
      <w:tr>
        <w:trPr>
          <w:trHeight w:val="10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bdr w:val="single" w:sz="4" w:space="0" w:color="000000"/>
                <w:lang w:eastAsia="zh-TW"/>
              </w:rPr>
              <w:t>9: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專車於板橋火車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西門準時發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9:20~9:50</w:t>
            </w:r>
            <w:r>
              <w:rPr>
                <w:rFonts w:eastAsia="標楷體"/>
                <w:b/>
                <w:sz w:val="24"/>
                <w:szCs w:val="24"/>
              </w:rPr>
              <w:t>良師園報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影像融合教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從慕尼黑兒少影展五十周年電影教學片單談起</w:t>
            </w:r>
          </w:p>
          <w:p>
            <w:pPr>
              <w:pStyle w:val="Normal"/>
              <w:spacing w:lineRule="exact" w:line="320"/>
              <w:ind w:left="220" w:firstLine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廣電系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黃聿清教授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彰化大同國中何婷婷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教哲老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發表與討論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如何培養媒體公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師範大學大傳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炳宏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園融入媒體素養創意作法與教學設計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持人：潘慶輝校長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中市僑榮國小黃美樺主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治安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宜蘭縣北成國小李易倫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豪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花蓮縣平和國小李思明校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溫麗雲主任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設計思考破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突破傳統，媒體素養教育的下一步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觀察基金會賴鼎銘董事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羅曉南院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麗華老師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8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與教科書的親密關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科書中的媒體教育案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文化大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柯舜智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融入領域與議題之教學設計入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洪夢華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社會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玫伶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語文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楊世昌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小麗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快樂賦歸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bdr w:val="single" w:sz="4" w:space="0" w:color="000000"/>
                <w:lang w:eastAsia="zh-TW"/>
              </w:rPr>
              <w:t>13:30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專車前往板橋火車站</w:t>
            </w:r>
          </w:p>
        </w:tc>
      </w:tr>
      <w:tr>
        <w:trPr>
          <w:trHeight w:val="10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教育融入相關領域之分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倫老師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鄭智仁老師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念分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</w:t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媒體素養怎麼教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界咖啡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新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黃聿清教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創用者的媒體素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輔仁大學大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陳順孝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天數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cs="標楷體" w:eastAsia="標楷體"/>
                <w:lang w:eastAsia="zh-TW"/>
              </w:rPr>
              <w:t>天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eastAsia="標楷體" w:cs="標楷體"/>
                <w:lang w:eastAsia="zh-TW"/>
              </w:rPr>
              <w:t>22</w:t>
            </w:r>
            <w:r>
              <w:rPr>
                <w:rFonts w:cs="標楷體" w:eastAsia="標楷體"/>
                <w:lang w:eastAsia="zh-TW"/>
              </w:rPr>
              <w:t>小時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，含集中研習</w:t>
            </w:r>
            <w:r>
              <w:rPr>
                <w:rFonts w:eastAsia="標楷體" w:cs="標楷體"/>
                <w:lang w:eastAsia="zh-TW"/>
              </w:rPr>
              <w:t>18</w:t>
            </w:r>
            <w:r>
              <w:rPr>
                <w:rFonts w:cs="標楷體" w:eastAsia="標楷體"/>
                <w:lang w:eastAsia="zh-TW"/>
              </w:rPr>
              <w:t>小時、教案實作</w:t>
            </w:r>
            <w:r>
              <w:rPr>
                <w:rFonts w:eastAsia="標楷體" w:cs="標楷體"/>
                <w:lang w:eastAsia="zh-TW"/>
              </w:rPr>
              <w:t>4</w:t>
            </w:r>
            <w:r>
              <w:rPr>
                <w:rFonts w:cs="標楷體" w:eastAsia="標楷體"/>
                <w:lang w:eastAsia="zh-TW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人數：</w:t>
            </w:r>
            <w:r>
              <w:rPr>
                <w:rFonts w:eastAsia="標楷體" w:cs="標楷體"/>
                <w:lang w:eastAsia="zh-TW"/>
              </w:rPr>
              <w:t>5</w:t>
            </w:r>
            <w:r>
              <w:rPr>
                <w:rFonts w:eastAsia="標楷體" w:cs="標楷體"/>
                <w:lang w:eastAsia="zh-TW"/>
              </w:rPr>
              <w:t>0</w:t>
            </w:r>
            <w:r>
              <w:rPr>
                <w:rFonts w:cs="標楷體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標楷體" w:eastAsia="標楷體"/>
                <w:lang w:eastAsia="zh-TW"/>
              </w:rPr>
              <w:t>承辦人：張煜琳編審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39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yulin@mail.naer.edu.tw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協辦人：林巧涵小姐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44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qiaohan@mail.naer.edu.tw</w:t>
            </w:r>
          </w:p>
        </w:tc>
      </w:tr>
    </w:tbl>
    <w:p>
      <w:pPr>
        <w:pStyle w:val="Normal"/>
        <w:snapToGrid w:val="false"/>
        <w:spacing w:lineRule="exact" w:line="300"/>
        <w:ind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lang w:bidi="en-US"/>
    </w:rPr>
  </w:style>
  <w:style w:type="character" w:styleId="Style14">
    <w:name w:val="頁尾 字元"/>
    <w:qFormat/>
    <w:rPr>
      <w:rFonts w:ascii="Calibri" w:hAnsi="Calibri" w:cs="Calibri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280" w:after="280"/>
      <w:ind w:hanging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Style15">
    <w:name w:val="表格一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mailto:kirsten0624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4:00Z</dcterms:created>
  <dc:creator>Customer</dc:creator>
  <dc:description/>
  <dc:language>en-US</dc:language>
  <cp:lastModifiedBy>mark2470</cp:lastModifiedBy>
  <cp:lastPrinted>2015-06-04T10:16:00Z</cp:lastPrinted>
  <dcterms:modified xsi:type="dcterms:W3CDTF">2015-06-15T04:44:00Z</dcterms:modified>
  <cp:revision>2</cp:revision>
  <dc:subject/>
  <dc:title>師資培訓計畫附件1</dc:title>
</cp:coreProperties>
</file>