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伸港國中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教科書版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與生活科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與體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與人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活動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版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版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版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0:00Z</dcterms:created>
  <dc:creator>skjh</dc:creator>
  <dc:description/>
  <dc:language>en-US</dc:language>
  <cp:lastModifiedBy>skjh</cp:lastModifiedBy>
  <cp:lastPrinted>2015-05-22T17:23:00Z</cp:lastPrinted>
  <dcterms:modified xsi:type="dcterms:W3CDTF">2015-05-28T07:20:00Z</dcterms:modified>
  <cp:revision>2</cp:revision>
  <dc:subject/>
  <dc:title>伸港國中103學年度教科書版本</dc:title>
</cp:coreProperties>
</file>