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彰化區共同就學區規劃範圍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3360"/>
        <w:gridCol w:w="1680"/>
      </w:tblGrid>
      <w:tr>
        <w:trPr>
          <w:trHeight w:val="6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試就學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跨入本區高中職就讀之鄰近鄉鎮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區國中生可跨入他區就讀之鄉鎮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就學情形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投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彰化區芬園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之草屯鎮、霧峰區及烏日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彰化區二水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竹山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之草屯鎮、霧峰區及烏日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彰化區芬園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開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竹山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彰化區二水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開放</w:t>
            </w:r>
          </w:p>
        </w:tc>
      </w:tr>
      <w:tr>
        <w:trPr>
          <w:trHeight w:val="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雲林區之二崙鄉、西螺鎮、林內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彰化區之大城鄉、二水鄉、竹塘鄉、埤頭鄉、溪州鄉、北斗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彰化區之大城鄉、二水鄉、竹塘鄉、埤頭鄉、溪州鄉、北斗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雲林區之二崙鄉、西螺鎮、林內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彰化區共同就學區建議規劃情形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0"/>
        <w:gridCol w:w="3360"/>
        <w:gridCol w:w="1680"/>
      </w:tblGrid>
      <w:tr>
        <w:trPr>
          <w:trHeight w:val="6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試就學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跨入本區高中職就讀之鄰近鄉鎮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區國中生可跨入他區就讀之鄉鎮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就學情形</w:t>
            </w:r>
          </w:p>
        </w:tc>
      </w:tr>
      <w:tr>
        <w:trPr>
          <w:trHeight w:val="6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投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彰化區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線西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之草屯鎮、霧峰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彰化區芬園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之草屯鎮、霧峰區及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南投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彰化區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和美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之霧峰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彰化區二水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竹山鎮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水里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之草屯鎮、霧峰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彰化區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線西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之草屯鎮、霧峰區及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南投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彰化區芬園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開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之霧峰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彰化區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和美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開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投區竹山鎮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>水里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彰化區二水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開放</w:t>
            </w:r>
          </w:p>
        </w:tc>
      </w:tr>
      <w:tr>
        <w:trPr>
          <w:trHeight w:val="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雲林區之二崙鄉、西螺鎮、林內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彰化區之大城鄉、二水鄉、竹塘鄉、埤頭鄉、溪州鄉、北斗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  <w:tr>
        <w:trPr>
          <w:trHeight w:val="3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彰化區之大城鄉、二水鄉、竹塘鄉、埤頭鄉、溪州鄉、北斗鎮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雲林區之二崙鄉、西螺鎮、林內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部分開放</w:t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2240" w:h="15840"/>
      <w:pgMar w:left="960" w:right="960" w:gutter="0" w:header="0" w:top="720" w:footer="0" w:bottom="72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新細明體;PMingLiU" w:cs="Calibri"/>
      <w:sz w:val="24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Calibri" w:hAnsi="Calibri" w:cs="Calibri"/>
      <w:kern w:val="2"/>
      <w:szCs w:val="2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Calibri" w:hAnsi="Calibri" w:cs="Calibri"/>
      <w:kern w:val="2"/>
      <w:sz w:val="24"/>
      <w:szCs w:val="22"/>
    </w:rPr>
  </w:style>
  <w:style w:type="character" w:styleId="Style16">
    <w:name w:val=" 字元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01:00Z</dcterms:created>
  <dc:creator>教育部中部辦公室</dc:creator>
  <dc:description/>
  <cp:keywords/>
  <dc:language>en-US</dc:language>
  <cp:lastModifiedBy>TIGER-XP</cp:lastModifiedBy>
  <cp:lastPrinted>2015-05-18T08:15:00Z</cp:lastPrinted>
  <dcterms:modified xsi:type="dcterms:W3CDTF">2015-05-27T00:01:00Z</dcterms:modified>
  <cp:revision>2</cp:revision>
  <dc:subject/>
  <dc:title>各縣市共同就學區劃分</dc:title>
</cp:coreProperties>
</file>