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伸港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新生入學報到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"/>
        <w:gridCol w:w="6"/>
        <w:gridCol w:w="2437"/>
        <w:gridCol w:w="2437"/>
        <w:gridCol w:w="2437"/>
      </w:tblGrid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小班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小座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與戶籍地址相同者免填】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，</w:t>
            </w:r>
            <w:r>
              <w:rPr>
                <w:rFonts w:ascii="標楷體" w:hAnsi="標楷體" w:cs="標楷體" w:eastAsia="標楷體"/>
                <w:szCs w:val="24"/>
              </w:rPr>
              <w:t>請於報到時繳交戶口名簿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否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 □ 中低收入戶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時請繳交中低收入戶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身心障礙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於報到時繳交身障證明影本 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於報到時繳交身障證明影本 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胞胎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胞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兄弟姊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後是否同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請詳細說明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04-79886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3:00Z</dcterms:created>
  <dc:creator>T20160320</dc:creator>
  <dc:description/>
  <dc:language>en-US</dc:language>
  <cp:lastModifiedBy>T20160320</cp:lastModifiedBy>
  <dcterms:modified xsi:type="dcterms:W3CDTF">2021-06-10T01:11:00Z</dcterms:modified>
  <cp:revision>2</cp:revision>
  <dc:subject/>
  <dc:title/>
</cp:coreProperties>
</file>