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軍公教員工待遇審議委員會》應有教師組織代表連署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署發起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教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教會</w:t>
      </w:r>
    </w:p>
    <w:p>
      <w:pPr>
        <w:pStyle w:val="Style18"/>
        <w:numPr>
          <w:ilvl w:val="0"/>
          <w:numId w:val="1"/>
        </w:numPr>
        <w:spacing w:lineRule="exact" w:line="42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軍公教薪水不合理說明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軍公教薪水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來共調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計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.5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反觀與薪資調整密切相關的經濟數據，如國民平均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GDP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8.99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要民生物價指數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5.73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基本工資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1.51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民間平均薪資也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9.9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軍公教薪資大幅落後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Style18"/>
        <w:numPr>
          <w:ilvl w:val="0"/>
          <w:numId w:val="1"/>
        </w:numPr>
        <w:spacing w:lineRule="exact" w:line="420" w:before="18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什麼要求組織代表應加入《軍公教員工待遇審議委員會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工資之所以和重要民生物價指數漲幅相近，就是因為基本工資審議有勞工代表參與，反觀軍公教薪水調整完全沒有基層公教代表參與，以致嚴重落後重要民生物價指數漲幅，造成購買力下降，形成實質減薪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軍公教調薪制度化，如實依據國家經濟成長率與重要民生物價指數漲幅調整軍公教薪資，應該有基層教師代表參與《軍公教員工待遇審議委員會》。</w:t>
      </w:r>
    </w:p>
    <w:p>
      <w:pPr>
        <w:pStyle w:val="Normal"/>
        <w:widowControl/>
        <w:shd w:fill="FFFFFF" w:val="clear"/>
        <w:spacing w:lineRule="exact" w:line="440" w:before="360" w:after="360"/>
        <w:jc w:val="distribute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  <w:shd w:fill="D8D8D8" w:val="clear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  <w:shd w:fill="D8D8D8" w:val="clear"/>
        </w:rPr>
        <w:t>我支持《軍公教員工待遇審議委員會》應有教師組織代表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  <w:shd w:fill="D8D8D8" w:val="clear"/>
        </w:rPr>
        <w:t>!!</w: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署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)        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校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署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於下方空格簽名：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31115</wp:posOffset>
            </wp:positionV>
            <wp:extent cx="850900" cy="8559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開始連署，至遲於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  <w:u w:val="single"/>
        </w:rPr>
        <w:t>110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  <w:u w:val="single"/>
        </w:rPr>
        <w:t>4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  <w:u w:val="single"/>
        </w:rPr>
        <w:t>五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表格如不敷使用請自行影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任擇一種方式回傳連署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48260</wp:posOffset>
                </wp:positionV>
                <wp:extent cx="106489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教總</w:t>
                            </w:r>
                            <w:r>
                              <w:rPr/>
                              <w:t>line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25pt;mso-wrap-distance-left:9.05pt;mso-wrap-distance-right:9.05pt;mso-wrap-distance-top:0pt;mso-wrap-distance-bottom:0pt;margin-top:3.8pt;mso-position-vertical-relative:text;margin-left:4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全教總</w:t>
                      </w:r>
                      <w:r>
                        <w:rPr/>
                        <w:t>line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360"/>
        <w:ind w:left="510" w:hanging="3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傳真至全教總，傳真專線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2-2585-755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60"/>
        <w:ind w:left="510" w:hanging="3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將連署書拍照或掃描</w:t>
      </w:r>
      <w:r>
        <w:rPr>
          <w:rFonts w:eastAsia="標楷體" w:cs="Arial" w:ascii="標楷體" w:hAnsi="標楷體"/>
          <w:kern w:val="0"/>
          <w:sz w:val="26"/>
          <w:szCs w:val="26"/>
        </w:rPr>
        <w:t>E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至全教總信箱 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26"/>
            <w:szCs w:val="26"/>
          </w:rPr>
          <w:t>nftu@nftu.org.tw</w:t>
        </w:r>
      </w:hyperlink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/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也可以將照片或掃描圖檔直接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po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全教總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LINE@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kern w:val="0"/>
            <w:sz w:val="26"/>
            <w:szCs w:val="26"/>
          </w:rPr>
          <w:t>https://lin.ee/crN7W49</w:t>
        </w:r>
      </w:hyperlink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需先加入全教總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LINE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@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spacing w:lineRule="exact" w:line="360"/>
        <w:ind w:left="510" w:hanging="368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正本直接寄回全教總，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台北市中山區民權西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8"/>
        <w:i w:val="false"/>
        <w:b w:val="false"/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8"/>
    </w:rPr>
  </w:style>
  <w:style w:type="character" w:styleId="WW8Num6z0">
    <w:name w:val="WW8Num6z0"/>
    <w:qFormat/>
    <w:rPr>
      <w:rFonts w:cs="Arial"/>
      <w:color w:val="222222"/>
    </w:rPr>
  </w:style>
  <w:style w:type="character" w:styleId="WW8Num7z0">
    <w:name w:val="WW8Num7z0"/>
    <w:qFormat/>
    <w:rPr>
      <w:rFonts w:eastAsia="新細明體;PMingLiU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ftu@nftu.org.tw" TargetMode="External"/><Relationship Id="rId4" Type="http://schemas.openxmlformats.org/officeDocument/2006/relationships/hyperlink" Target="https://lin.ee/crN7W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4:00Z</dcterms:created>
  <dc:creator>user</dc:creator>
  <dc:description/>
  <dc:language>en-US</dc:language>
  <cp:lastModifiedBy>che</cp:lastModifiedBy>
  <cp:lastPrinted>2021-04-07T13:12:00Z</cp:lastPrinted>
  <dcterms:modified xsi:type="dcterms:W3CDTF">2021-04-07T05:14:00Z</dcterms:modified>
  <cp:revision>2</cp:revision>
  <dc:subject/>
  <dc:title/>
</cp:coreProperties>
</file>