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私立正德高級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適性學習社區教育資源均質化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本位特色課程規劃實務經驗分享</w:t>
      </w:r>
    </w:p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課程表』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／研習地點：私立正德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議室</w:t>
      </w:r>
      <w:r>
        <w:rPr/>
        <w:t>)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923"/>
        <w:gridCol w:w="2835"/>
      </w:tblGrid>
      <w:tr>
        <w:trPr>
          <w:trHeight w:val="274" w:hRule="atLeast"/>
        </w:trPr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righ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7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致詞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正德高中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校長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高級中等</w:t>
            </w:r>
            <w:r>
              <w:rPr>
                <w:rFonts w:ascii="標楷體" w:hAnsi="標楷體" w:cs="標楷體" w:eastAsia="標楷體"/>
                <w:szCs w:val="24"/>
              </w:rPr>
              <w:t>學校本位特色課程規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實務經驗分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文寫作分享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彰化女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馮慧慈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正德高中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校長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1:00Z</dcterms:created>
  <dc:creator>admin</dc:creator>
  <dc:description/>
  <dc:language>en-US</dc:language>
  <cp:lastModifiedBy>mengshan</cp:lastModifiedBy>
  <dcterms:modified xsi:type="dcterms:W3CDTF">2015-05-06T04:01:00Z</dcterms:modified>
  <cp:revision>2</cp:revision>
  <dc:subject/>
  <dc:title/>
</cp:coreProperties>
</file>