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20"/>
        <w:ind w:firstLine="1281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109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伸港國中新生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後報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編班結果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622300</wp:posOffset>
            </wp:positionV>
            <wp:extent cx="4670425" cy="2872105"/>
            <wp:effectExtent l="0" t="0" r="0" b="0"/>
            <wp:wrapTight wrapText="bothSides">
              <wp:wrapPolygon edited="0">
                <wp:start x="20570" y="3104"/>
                <wp:lineTo x="20570" y="431"/>
                <wp:lineTo x="17804" y="431"/>
                <wp:lineTo x="17804" y="3104"/>
                <wp:lineTo x="20570" y="310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2" t="4384" r="5192" b="2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10:00Z</dcterms:created>
  <dc:creator>edu20190928</dc:creator>
  <dc:description/>
  <dc:language>en-US</dc:language>
  <cp:lastModifiedBy>edu20190928</cp:lastModifiedBy>
  <dcterms:modified xsi:type="dcterms:W3CDTF">2020-10-23T03:11:00Z</dcterms:modified>
  <cp:revision>1</cp:revision>
  <dc:subject/>
  <dc:title/>
</cp:coreProperties>
</file>