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1260" w:hanging="0"/>
        <w:jc w:val="right"/>
        <w:rPr>
          <w:rFonts w:ascii="新細明體;PMingLiU" w:hAnsi="新細明體;PMingLiU"/>
          <w:sz w:val="20"/>
        </w:rPr>
      </w:pPr>
      <w:r>
        <w:rPr>
          <w:rFonts w:eastAsia="Times New Roman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彰化縣</w:t>
      </w:r>
      <w:r>
        <w:rPr>
          <w:rFonts w:ascii="新細明體;PMingLiU" w:hAnsi="新細明體;PMingLiU"/>
          <w:sz w:val="20"/>
        </w:rPr>
        <w:t>104</w:t>
      </w:r>
      <w:r>
        <w:rPr>
          <w:rFonts w:ascii="新細明體;PMingLiU" w:hAnsi="新細明體;PMingLiU"/>
          <w:sz w:val="20"/>
        </w:rPr>
        <w:t>學年度</w:t>
      </w:r>
      <w:r>
        <w:rPr>
          <w:rFonts w:ascii="新細明體;PMingLiU" w:hAnsi="新細明體;PMingLiU"/>
          <w:sz w:val="20"/>
        </w:rPr>
        <w:t>ˍˍˍˍ</w:t>
      </w:r>
      <w:r>
        <w:rPr>
          <w:rFonts w:ascii="新細明體;PMingLiU" w:hAnsi="新細明體;PMingLiU"/>
          <w:sz w:val="20"/>
        </w:rPr>
        <w:t xml:space="preserve">國民中學教師申請介聘本縣他校服務申請表 </w:t>
      </w:r>
      <w:r>
        <w:rPr>
          <w:rFonts w:ascii="新細明體;PMingLiU" w:hAnsi="新細明體;PMingLiU"/>
          <w:sz w:val="20"/>
          <w:bdr w:val="single" w:sz="4" w:space="0" w:color="000000"/>
        </w:rPr>
        <w:t>列印：</w:t>
      </w:r>
      <w:r>
        <w:rPr>
          <w:rFonts w:ascii="新細明體;PMingLiU" w:hAnsi="新細明體;PMingLiU"/>
          <w:sz w:val="20"/>
          <w:bdr w:val="single" w:sz="4" w:space="0" w:color="000000"/>
        </w:rPr>
        <w:t>A3</w:t>
      </w:r>
      <w:r>
        <w:rPr>
          <w:rFonts w:ascii="新細明體;PMingLiU" w:hAnsi="新細明體;PMingLiU"/>
          <w:sz w:val="20"/>
          <w:bdr w:val="single" w:sz="4" w:space="0" w:color="000000"/>
        </w:rPr>
        <w:t xml:space="preserve">雙面     </w:t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924"/>
        <w:gridCol w:w="1668"/>
        <w:gridCol w:w="141"/>
        <w:gridCol w:w="311"/>
        <w:gridCol w:w="943"/>
        <w:gridCol w:w="15"/>
        <w:gridCol w:w="2350"/>
        <w:gridCol w:w="1645"/>
        <w:gridCol w:w="461"/>
        <w:gridCol w:w="9"/>
        <w:gridCol w:w="1175"/>
        <w:gridCol w:w="461"/>
        <w:gridCol w:w="949"/>
        <w:gridCol w:w="1175"/>
        <w:gridCol w:w="2115"/>
      </w:tblGrid>
      <w:tr>
        <w:trPr>
          <w:trHeight w:val="62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姓  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0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4"/>
              </w:rPr>
              <w:t>出生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民國    年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費教師師培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非公費教師免填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學校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業起迄日期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自  年  月至  年  月</w:t>
            </w:r>
          </w:p>
        </w:tc>
      </w:tr>
      <w:tr>
        <w:trPr>
          <w:trHeight w:val="63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住  址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</w:rPr>
              <w:t>電 話</w:t>
            </w:r>
            <w:r>
              <w:rPr>
                <w:rFonts w:cs="新細明體;PMingLiU" w:ascii="新細明體;PMingLiU" w:hAnsi="新細明體;PMingLiU"/>
                <w:color w:val="000000"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pacing w:val="30"/>
              </w:rPr>
              <w:t>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本校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      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到職   年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教科目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畢業學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系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年月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      月</w:t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登 記 科 別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件字號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效期間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      年至       年</w:t>
            </w:r>
          </w:p>
        </w:tc>
      </w:tr>
      <w:tr>
        <w:trPr>
          <w:trHeight w:val="555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申 請 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5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一（                   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服務學校聘其擔任之科（類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二（                 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（                   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介 聘 審 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 組 核 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    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年資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縣外介聘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</w:rPr>
              <w:t>有      □無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sz w:val="22"/>
                <w:szCs w:val="22"/>
              </w:rPr>
              <w:t>積分項目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積   分   內   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給  分  標  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自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得分或減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審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得    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聘審查小組核給分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註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年資積分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最高</w:t>
            </w:r>
            <w:r>
              <w:rPr>
                <w:rFonts w:ascii="新細明體;PMingLiU" w:hAnsi="新細明體;PMingLiU" w:cs="新細明體;PMingLiU"/>
                <w:b/>
                <w:bCs/>
                <w:spacing w:val="24"/>
                <w:sz w:val="22"/>
                <w:szCs w:val="22"/>
              </w:rPr>
              <w:t>四十</w:t>
            </w:r>
            <w:r>
              <w:rPr>
                <w:rFonts w:ascii="新細明體;PMingLiU" w:hAnsi="新細明體;PMingLiU" w:cs="新細明體;PMingLiU"/>
                <w:spacing w:val="24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24"/>
                <w:sz w:val="22"/>
                <w:szCs w:val="22"/>
              </w:rPr>
              <w:t>)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本校連續服務滿╴╴╴╴╴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滿一年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本項偏遠國中以彰化縣政府核定者為限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完全中學國中部教師兼任秘書職務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兼任本縣社區大學秘書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完整辦理社區大學春季班、秋季班業務即為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年年資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b/>
                <w:sz w:val="20"/>
              </w:rPr>
              <w:t>比照主任年資給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兼職積分擇一採計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本校偏遠國中服務╴╴╴╴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滿一年加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在本校擔任處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室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主任╴╴╴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每滿一年加給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2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在本校擔任組長、兼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>人事或主計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年 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每滿一年加給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在本校擔任副組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﹙依員額編制標準聘任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、導師、童軍團長、調府教師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年 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每滿一年加給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1.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本校最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考績積分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高十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四條一款╴╴╴╴╴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滿一年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資、考績、獎懲積分限在本校任教期間始得採計。</w:t>
            </w:r>
          </w:p>
        </w:tc>
      </w:tr>
      <w:tr>
        <w:trPr>
          <w:trHeight w:val="4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列四條二款╴╴╴╴╴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滿一年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列四條三款╴╴╴╴╴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滿一年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另予考核者，依前述標準各給予一半分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本校最近五年獎懲積分（最高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二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╴   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╴╴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一次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誡一次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管教育行政機關發給之獎狀，縣級者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，省級者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，中央級者給</w:t>
            </w:r>
            <w: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  <w:lang w:val="en-US" w:eastAsia="en-US"/>
              </w:rPr>
              <w:instrText xml:space="preserve"> = 2 \* Arabic </w:instrTex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，事由相同不得重複計分；應檢附公文等證明文件，或檢附獎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送服務機關審核開具證明文件。</w:t>
            </w:r>
          </w:p>
        </w:tc>
      </w:tr>
      <w:tr>
        <w:trPr>
          <w:trHeight w:val="398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╴╴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次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╴  ╴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功一次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過一次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大功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╴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次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大過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╴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一大功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一大過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獎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牌、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本校最近五年研習之積分（最高十分）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「教師進修研究獎勵辦法」規定之進修研習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滿一週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7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週以</w:t>
            </w:r>
            <w: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= 35 \* Arabic </w:instrTex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時累計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= 2 \* Arabic </w:instrTex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學分以</w:t>
            </w:r>
            <w: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= 18 \* Arabic </w:instrTex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時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= 3 \* Arabic </w:instrTex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滿一週者不計分。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殊加分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持主任儲訓合格證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7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一次為限，如該次成功調動，則不再加分。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部或臺灣省政府核定有案之特殊優良教師（師鐸獎）、縣市政府核定有案之特殊優良教師（師鐸獎）、曾獲教育部核頒教師杏壇芬芳錄入選個人獎、全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ower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獎、全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uper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7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持有教師專業發展評鑑證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階證書、進階證書擇一採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階證書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階證書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分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7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持有教師專業發展評鑑教學輔導教師或輔導夥伴服務績優證明書者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7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積       分       總       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7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申請互調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志願學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應聘科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275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>為申請者戶籍所在之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>鎮、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>之任一所學校，設籍應滿六個月以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u w:val="single"/>
              </w:rPr>
              <w:t>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介聘審查小組核章</w:t>
            </w:r>
          </w:p>
        </w:tc>
      </w:tr>
      <w:tr>
        <w:trPr>
          <w:trHeight w:val="315" w:hRule="atLeast"/>
          <w:cantSplit w:val="true"/>
        </w:trPr>
        <w:tc>
          <w:tcPr>
            <w:tcW w:w="106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5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91" w:hanging="191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人切結下列事項：</w:t>
            </w:r>
          </w:p>
          <w:p>
            <w:pPr>
              <w:pStyle w:val="Style20"/>
              <w:ind w:left="234" w:hanging="23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本人係編制內合格教師，且無下列情形：</w:t>
            </w:r>
          </w:p>
          <w:p>
            <w:pPr>
              <w:pStyle w:val="Style20"/>
              <w:ind w:left="234" w:hanging="23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法第十四條第一項各款情事之一者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涉校園性侵害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騷擾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u w:val="single"/>
              </w:rPr>
              <w:t>或性霸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事件，尚在調查階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進入不適任教師處理流程輔導期及評議期</w:t>
            </w:r>
          </w:p>
          <w:p>
            <w:pPr>
              <w:pStyle w:val="Style20"/>
              <w:ind w:left="234" w:hanging="23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u w:val="single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u w:val="single"/>
              </w:rPr>
              <w:t>9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u w:val="single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u w:val="single"/>
              </w:rPr>
              <w:t>日師資培育公費助學金及分發服務辦法修正施行後入學之公費學生，於義務服務期間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，如有不實應由原服務學校之主管教育行政機關追究責任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達成介聘後，不得更改或與他人對換，如逾期未報到，願撤銷介聘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內不得提出介聘申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u w:val="single"/>
              </w:rPr>
              <w:t>同時申請縣內或外縣（市）介聘，若達成縣內介聘時，願自動撤銷縣外介聘申請資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u w:val="single"/>
              </w:rPr>
              <w:t>或由本委員會自動撤銷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u w:val="single"/>
              </w:rPr>
              <w:t>。（申請人簽名蓋章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）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211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主管簽章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章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7" w:hanging="28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本校切結申請本校切結申請人無下列情形： </w:t>
            </w:r>
          </w:p>
          <w:p>
            <w:pPr>
              <w:pStyle w:val="Style20"/>
              <w:ind w:left="297" w:hanging="28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法第十四條第一項各款之情事。</w:t>
            </w:r>
          </w:p>
          <w:p>
            <w:pPr>
              <w:pStyle w:val="Style20"/>
              <w:ind w:left="297" w:hanging="28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涉校園性侵害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騷擾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u w:val="single"/>
              </w:rPr>
              <w:t>或性霸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事件，尚在調查階段。</w:t>
            </w:r>
          </w:p>
          <w:p>
            <w:pPr>
              <w:pStyle w:val="Style20"/>
              <w:ind w:left="10" w:firstLine="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進入不適任教師處理流程輔導期及評議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Style20"/>
              <w:ind w:left="297" w:hanging="297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u w:val="single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u w:val="single"/>
              </w:rPr>
              <w:t>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u w:val="single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u w:val="single"/>
              </w:rPr>
              <w:t>日師資培育公費助學金及分發服務辦法修正施行後入學之公費學生，於義務服務期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Style20"/>
              <w:ind w:left="10" w:hanging="1445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（簽章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甄選委員會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人員簽章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75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680" w:right="680" w:gutter="0" w:header="0" w:top="567" w:footer="0" w:bottom="510"/>
      <w:pgNumType w:fmt="decimal"/>
      <w:formProt w:val="false"/>
      <w:textDirection w:val="lrTb"/>
      <w:docGrid w:type="linesAndChars" w:linePitch="12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3:00Z</dcterms:created>
  <dc:creator>彰化縣政府</dc:creator>
  <dc:description/>
  <cp:keywords/>
  <dc:language>en-US</dc:language>
  <cp:lastModifiedBy>user</cp:lastModifiedBy>
  <cp:lastPrinted>2015-04-13T14:55:00Z</cp:lastPrinted>
  <dcterms:modified xsi:type="dcterms:W3CDTF">2015-04-15T00:13:00Z</dcterms:modified>
  <cp:revision>6</cp:revision>
  <dc:subject/>
  <dc:title>彰化縣ˍˍˍˍ國民中學教師申請介聘本縣市他校服務申請表</dc:title>
</cp:coreProperties>
</file>