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firstLine="2"/>
        <w:jc w:val="center"/>
        <w:rPr/>
      </w:pPr>
      <w:r>
        <w:rPr>
          <w:rFonts w:cs="標楷體"/>
          <w:color w:val="000000"/>
          <w:sz w:val="28"/>
          <w:szCs w:val="28"/>
        </w:rPr>
        <w:t>私立精誠高級中學</w:t>
      </w:r>
      <w:r>
        <w:rPr>
          <w:rFonts w:cs="標楷體"/>
          <w:color w:val="000000"/>
          <w:sz w:val="28"/>
          <w:szCs w:val="28"/>
        </w:rPr>
        <w:t>103</w:t>
      </w:r>
      <w:r>
        <w:rPr>
          <w:rFonts w:cs="標楷體"/>
          <w:color w:val="000000"/>
          <w:sz w:val="28"/>
          <w:szCs w:val="28"/>
        </w:rPr>
        <w:t>學年度教育部均質化方案</w:t>
      </w:r>
    </w:p>
    <w:p>
      <w:pPr>
        <w:pStyle w:val="Normal"/>
        <w:spacing w:lineRule="auto" w:line="360"/>
        <w:ind w:left="-2" w:firstLine="2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「從太陽黑子來探究光」趣味科學體驗營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彰北區高中職適性學習社區教育資源均質化實施方案。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行彰北區教育資源共享理念，由本校自然科教師指導學生，以趣味的「科學動手做」課程推動科學教育。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學生趣味生動學習科學的機會，激發學生創造力，培養學生探索問題、解決問題的能力。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體驗營活動，落實均質化理念，提供學生學術試探，並發展學校教學特色，鼓勵社區學生就近入學。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對象：彰化縣各公私立國民中學學生。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09: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6: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辦法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932" w:hanging="13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資：聘請本校自然科呂志峰老師指導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</w:rPr>
        <w:t>編班：學生以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人為限，額滿為止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加之學員發給研習證書。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請至本校首頁「均質化資訊網」報名，報名截止日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報名時間順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後公告錄取名額於本校網頁，請自行上網查看。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經費：本活動經費由教育部均質化實施方案補助，完全免費。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備有茶水及午餐供應，為響應環保，請自行攜帶環保杯。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經 校長核定後實施，修正時亦同。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活動流程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996"/>
        <w:gridCol w:w="2681"/>
      </w:tblGrid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學習講義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誠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憶君主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誠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太陽與太陽黑子</w:t>
            </w:r>
            <w:r>
              <w:rPr/>
              <w:t>(</w:t>
            </w:r>
            <w:r>
              <w:rPr/>
              <w:t>含簡易光譜儀製作</w:t>
            </w:r>
            <w:r>
              <w:rPr/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峰老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驗室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與討論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黑子觀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峰老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驗室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-14: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微鏡下看世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峰老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驗室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-14:50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與討論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-16: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峰老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驗室</w:t>
            </w:r>
          </w:p>
        </w:tc>
      </w:tr>
    </w:tbl>
    <w:p>
      <w:pPr>
        <w:pStyle w:val="Style18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9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320"/>
    </w:pPr>
    <w:rPr>
      <w:rFonts w:ascii="Times New Roman" w:hAnsi="Times New Roman"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8:00Z</dcterms:created>
  <dc:creator>mahan</dc:creator>
  <dc:description/>
  <cp:keywords/>
  <dc:language>en-US</dc:language>
  <cp:lastModifiedBy>mengshan</cp:lastModifiedBy>
  <cp:lastPrinted>2013-01-05T13:17:00Z</cp:lastPrinted>
  <dcterms:modified xsi:type="dcterms:W3CDTF">2015-04-10T01:08:00Z</dcterms:modified>
  <cp:revision>2</cp:revision>
  <dc:subject/>
  <dc:title/>
</cp:coreProperties>
</file>