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中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新生服裝展售須知</w:t>
      </w:r>
    </w:p>
    <w:p>
      <w:pPr>
        <w:pStyle w:val="Normal"/>
        <w:ind w:left="67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年度新生制服、運動服、皮帶，以招商方式評選優良廠商，以公開展售方式提供家長選擇，由家長自由選購。</w:t>
      </w:r>
    </w:p>
    <w:p>
      <w:pPr>
        <w:pStyle w:val="Normal"/>
        <w:ind w:left="2570" w:hanging="2560"/>
        <w:rPr/>
      </w:pPr>
      <w:r>
        <w:rPr>
          <w:rFonts w:ascii="標楷體" w:hAnsi="標楷體" w:cs="標楷體" w:eastAsia="標楷體"/>
          <w:sz w:val="32"/>
          <w:szCs w:val="32"/>
        </w:rPr>
        <w:t>二、展售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服裝、運動服、皮帶，並訂購冬季服裝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二次展售冬季服裝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制服時應銀貨兩訖，預定冬季制服者於第二次展售領取服裝時付款，無需先付訂金，當日亦可購買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若有特殊尺寸或現貨不足需等待訂製者，於交貨當天付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當場是穿是否合身，檢查是有否缺陷後再購買，購買後若有任何問題，合作社概不負責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7:00Z</dcterms:created>
  <dc:creator>skjh</dc:creator>
  <dc:description/>
  <cp:keywords/>
  <dc:language>en-US</dc:language>
  <cp:lastModifiedBy>Nick_School</cp:lastModifiedBy>
  <dcterms:modified xsi:type="dcterms:W3CDTF">2015-04-07T08:32:00Z</dcterms:modified>
  <cp:revision>9</cp:revision>
  <dc:subject/>
  <dc:title>（附件1）</dc:title>
</cp:coreProperties>
</file>