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年環境教育─參訪彰化縣溪州費茲洛公園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6256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9512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71450</wp:posOffset>
            </wp:positionV>
            <wp:extent cx="617220" cy="42037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26"/>
          <w:szCs w:val="26"/>
        </w:rPr>
        <w:t>服務機關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服務單位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8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姓    名：</w:t>
      </w:r>
      <w:r>
        <w:rPr>
          <w:rFonts w:ascii="標楷體" w:hAnsi="標楷體" w:cs="標楷體" w:eastAsia="標楷體"/>
          <w:color w:val="000080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80"/>
          <w:sz w:val="26"/>
          <w:szCs w:val="26"/>
        </w:rPr>
        <w:t>身分證字號：</w:t>
      </w:r>
      <w:r>
        <w:rPr>
          <w:rFonts w:ascii="標楷體" w:hAnsi="標楷體" w:cs="標楷體" w:eastAsia="標楷體"/>
          <w:b/>
          <w:color w:val="00008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1(</w:t>
      </w:r>
      <w:r>
        <w:rPr>
          <w:rFonts w:ascii="標楷體" w:hAnsi="標楷體" w:cs="標楷體" w:eastAsia="標楷體"/>
          <w:sz w:val="26"/>
          <w:szCs w:val="26"/>
        </w:rPr>
        <w:t>須包含本人及費茲洛公園牌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2(</w:t>
      </w:r>
      <w:r>
        <w:rPr>
          <w:rFonts w:ascii="標楷體" w:hAnsi="標楷體" w:cs="標楷體" w:eastAsia="標楷體"/>
          <w:sz w:val="26"/>
          <w:szCs w:val="26"/>
        </w:rPr>
        <w:t>須包含本人與費茲洛公園景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16680" cy="2630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8"/>
                            </w:tblGrid>
                            <w:tr>
                              <w:trPr>
                                <w:trHeight w:val="4132" w:hRule="atLeast"/>
                              </w:trPr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07.1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8"/>
                      </w:tblGrid>
                      <w:tr>
                        <w:trPr>
                          <w:trHeight w:val="4132" w:hRule="atLeast"/>
                        </w:trPr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1595</wp:posOffset>
                </wp:positionV>
                <wp:extent cx="2184400" cy="161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28"/>
                                <w:szCs w:val="28"/>
                              </w:rPr>
                              <w:t>拍攝時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  <w:u w:val="single"/>
                                <w:bdr w:val="double" w:sz="4" w:space="0" w:color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72pt;height:127pt;mso-wrap-distance-left:9.05pt;mso-wrap-distance-right:9.05pt;mso-wrap-distance-top:0pt;mso-wrap-distance-bottom:0pt;margin-top:4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28"/>
                          <w:szCs w:val="28"/>
                        </w:rPr>
                        <w:t>拍攝時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  <w:u w:val="single"/>
                          <w:bdr w:val="double" w:sz="4" w:space="0" w:color="00000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978275" cy="3081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42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539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7:00Z</dcterms:created>
  <dc:creator>chcg</dc:creator>
  <dc:description/>
  <cp:keywords/>
  <dc:language>en-US</dc:language>
  <cp:lastModifiedBy>chcg</cp:lastModifiedBy>
  <cp:lastPrinted>2015-03-27T14:46:00Z</cp:lastPrinted>
  <dcterms:modified xsi:type="dcterms:W3CDTF">2015-03-27T06:48:00Z</dcterms:modified>
  <cp:revision>7</cp:revision>
  <dc:subject/>
  <dc:title>感受彰化 人文四項全紀錄        </dc:title>
</cp:coreProperties>
</file>