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均質化方案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義生態觀察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學年度彰北區高中職適性學習社區教育資源均質化實施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計畫目標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藉由本研習活動，達到教師校際交流之目的，提升彰化區教師專業成長，並推廣綠色校園學習環境，進行永續校園規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藉由認識自然，瞭解自然，愛護自然，並將相關議題轉化為實際教學課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推動社區資源共享的理念，鼓勵教師從事環境教育創意教學活動，並發展相關教學課程，活絡教學策略，優化教學成效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實施對象：彰化縣高中職及國中教師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辦理日期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星期日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施辦法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師資：聘請彰化縣生態教育專家李志穎老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地點：三義鄉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程參與研習之教師，核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請親至全國教師進修網報名，名額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本研習活動需辦理團體保險，請於報名時詳填個人資料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截止日期</w:t>
      </w:r>
      <w:r>
        <w:rPr>
          <w:rFonts w:eastAsia="標楷體" w:cs="標楷體" w:ascii="標楷體" w:hAnsi="標楷體"/>
          <w:color w:val="000000"/>
          <w:szCs w:val="24"/>
        </w:rPr>
        <w:t>4/10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額滿為止，請自行上網查看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配合研習課程，參加學員可攜帶雨具及相機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經費：本計畫由均質化方案補助並實施，完全免費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計畫經 校長核定後實施，修正時亦同。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流程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1276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2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校門口</w:t>
            </w:r>
          </w:p>
        </w:tc>
      </w:tr>
      <w:tr>
        <w:trPr>
          <w:trHeight w:val="7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車前往三義，車上解說重視生態環境的重要性，及如何維護生態環境，與歷史人文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遊覽車上</w:t>
            </w:r>
          </w:p>
        </w:tc>
      </w:tr>
      <w:tr>
        <w:trPr>
          <w:trHeight w:val="8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與觀察三義的樟科、殼斗科、芸香科、菊科與杜鵑花科稀有植物、蝴蝶與昆蟲生態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刀山</w:t>
            </w:r>
          </w:p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步道</w:t>
            </w:r>
          </w:p>
        </w:tc>
      </w:tr>
      <w:tr>
        <w:trPr>
          <w:trHeight w:val="2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餐休息</w:t>
            </w:r>
          </w:p>
        </w:tc>
      </w:tr>
      <w:tr>
        <w:trPr>
          <w:trHeight w:val="12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2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觀察，步道區內特有動植物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螢火蟲的生態、水土保持植物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勝興車站</w:t>
            </w:r>
          </w:p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螢火蟲</w:t>
            </w:r>
          </w:p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步道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19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3:00Z</dcterms:created>
  <dc:creator>agp</dc:creator>
  <dc:description/>
  <cp:keywords/>
  <dc:language>en-US</dc:language>
  <cp:lastModifiedBy>mengshan</cp:lastModifiedBy>
  <cp:lastPrinted>2012-09-06T12:50:00Z</cp:lastPrinted>
  <dcterms:modified xsi:type="dcterms:W3CDTF">2015-04-01T06:43:00Z</dcterms:modified>
  <cp:revision>2</cp:revision>
  <dc:subject/>
  <dc:title>彰化縣私立精誠中學第一屆文藝研習營實施計畫</dc:title>
</cp:coreProperties>
</file>