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字號：府教社字第</w:t>
      </w:r>
      <w:r>
        <w:rPr>
          <w:rFonts w:eastAsia="標楷體" w:cs="標楷體" w:ascii="標楷體" w:hAnsi="標楷體"/>
          <w:sz w:val="32"/>
          <w:szCs w:val="32"/>
        </w:rPr>
        <w:t>104009230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華語文能力測驗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正式考試簡章乙案，請轉知所屬新住民等母語非華語者本測驗正式考試訊息，請  查照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國家華語測驗推動工作委員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華測會第</w:t>
      </w:r>
      <w:r>
        <w:rPr>
          <w:rFonts w:eastAsia="標楷體" w:cs="標楷體" w:ascii="標楷體" w:hAnsi="標楷體"/>
          <w:sz w:val="32"/>
          <w:szCs w:val="32"/>
        </w:rPr>
        <w:t>104031600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「華語文能力測驗」乃針對母語非華語者所研發，測驗種類為「聽力測驗」、「閱讀測驗」、「口語測驗」、「寫作測驗」；考試等級為「入門基礎級」、「進階高階級」及「流精通級」，應試者可依自己的學習背景或語言能力選擇合適驗」；考試等級為「入門基礎級」、「進階高階級」及「流精通級」，應試者可依自己的學習背景或語言能力選擇合適的等級應考，按考生實際成績分為六級：入門級、基礎級、進階級、高階級、流利級、精通級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今年度第一次正式考試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舉行，報名自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止，請鼓勵所屬新住民等母語非華語者，踴躍報考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詳細測驗資訊，請參考該會網站，亦可同步下載考試簡章：網址：</w:t>
      </w:r>
      <w:r>
        <w:rPr>
          <w:rFonts w:eastAsia="標楷體" w:cs="標楷體" w:ascii="標楷體" w:hAnsi="標楷體"/>
          <w:sz w:val="32"/>
          <w:szCs w:val="32"/>
        </w:rPr>
        <w:t>http://www.sc-top.org.tw/</w:t>
      </w:r>
      <w:r>
        <w:rPr>
          <w:rFonts w:ascii="標楷體" w:hAnsi="標楷體" w:cs="標楷體" w:eastAsia="標楷體"/>
          <w:sz w:val="32"/>
          <w:szCs w:val="32"/>
        </w:rPr>
        <w:t>；若有未盡事宜，請逕洽該會考試推廣組，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34-563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01-820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TIGER-XP</dc:creator>
  <dc:description/>
  <cp:keywords/>
  <dc:language>en-US</dc:language>
  <cp:lastModifiedBy>TIGER-XP</cp:lastModifiedBy>
  <dcterms:modified xsi:type="dcterms:W3CDTF">2015-04-01T06:02:00Z</dcterms:modified>
  <cp:revision>1</cp:revision>
  <dc:subject/>
  <dc:title>中華民國104年3月25日</dc:title>
</cp:coreProperties>
</file>