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彰化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108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伸港國中新生編班時程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 亂數編班作業時程表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 時間 作業內容 地點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 新生報到 各國中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: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階段新生亂數編班 永靖國中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9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階段公開抽籤 永靖國中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迎家長蒞臨指導。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 亂數編班前置作業時程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新生報到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各校報到者，一律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/2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階段亂數編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報到者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第二階段公開抽籤。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融入式特教生及特教班、體育班、美術班、音樂班、舞蹈班等專案編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的新生，須事先將新生抽離名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參與編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8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之後如仍有後報到學生，將舉辦後報到編班抽籤。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報到編班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時間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:30 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：伸港國中校長室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迎家長蒞臨指導。</w:t>
            </w:r>
          </w:p>
        </w:tc>
      </w:tr>
      <w:tr>
        <w:trPr>
          <w:trHeight w:val="50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8/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開始，後報到學生依本校轉入學規定入班。</w:t>
            </w:r>
          </w:p>
        </w:tc>
      </w:tr>
    </w:tbl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8:00Z</dcterms:created>
  <dc:creator>TIGER-XP</dc:creator>
  <dc:description/>
  <cp:keywords/>
  <dc:language>en-US</dc:language>
  <cp:lastModifiedBy>edu20190928</cp:lastModifiedBy>
  <cp:lastPrinted>2019-11-06T16:37:00Z</cp:lastPrinted>
  <dcterms:modified xsi:type="dcterms:W3CDTF">2019-11-06T08:41:00Z</dcterms:modified>
  <cp:revision>4</cp:revision>
  <dc:subject/>
  <dc:title/>
</cp:coreProperties>
</file>