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◆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北部地區五專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基隆市、台北市、新北市、桃園縣、新竹縣總計共</w:t>
      </w:r>
      <w:r>
        <w:rPr>
          <w:rFonts w:cs="Arial" w:ascii="Arial" w:hAnsi="Arial"/>
          <w:b/>
          <w:color w:val="0000FF"/>
          <w:kern w:val="0"/>
          <w:sz w:val="32"/>
          <w:szCs w:val="32"/>
        </w:rPr>
        <w:t>18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所五專招生學校。</w:t>
      </w:r>
    </w:p>
    <w:tbl>
      <w:tblPr>
        <w:tblW w:w="5450" w:type="pct"/>
        <w:jc w:val="left"/>
        <w:tblInd w:w="-5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2"/>
        <w:gridCol w:w="3207"/>
        <w:gridCol w:w="6182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北商業技術學院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資訊科、財務金融科、財政稅務科、資訊管理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貿易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外語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菁英班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城市科技大學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科、電機工程科、資訊工程科、行銷與流通管理科、應用外語科、餐飲管理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海洋技術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士林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休閒觀光科、海洋運動休閒科、餐飲管理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康寧醫護暨管理專科學校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資訊管理科、企業管理科、數位影視動畫科、應用外語科、視光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偕醫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渡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科、化妝品應用與管理科、視光學科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醒吾科技大學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財經營管理科、企業管理科、國際商務科、財務金融科、觀光休閒科、應用英語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致理技術學院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貿易科、企業管理科、財務金融科、會計資訊科、應用英語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霖技術學院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建科技科、電子工程科、機械工程科、應用外語科、餐旅管理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黎明技術學院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多媒體科、電機工程科、機械工程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夏技術學院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科、資訊管理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海洋技術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遊戲與動畫設計科、海空物流與行銷科、旅遊管理科、視覺傳達設計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偕醫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芝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應用外語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耕莘健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店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化妝品應用與管理科、嬰幼兒保育科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國管理暨健康學院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美容流行設計科、餐飲管理科、餐飲廚藝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右技術學院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媒體設計科、商品設計科、觀光旅遊管理科、演藝事業科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庚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口本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生醫護管理專科學校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美容造型科、行銷與流通科、國際商務科、健康休閒管理科、應用英語科、應用日語科、視光學科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華科技大學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與電子工程科、機電工程科、生活應用科化妝品應用組、工業工程與管理科、資訊管理科、商務暨觀光英語科、商務與觀光企劃科、觀光管理科、餐飲管理科</w:t>
            </w:r>
          </w:p>
        </w:tc>
      </w:tr>
      <w:tr>
        <w:trPr/>
        <w:tc>
          <w:tcPr>
            <w:tcW w:w="10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五專菁英班。</w:t>
            </w:r>
          </w:p>
        </w:tc>
      </w:tr>
    </w:tbl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outlineLvl w:val="1"/>
        <w:rPr/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◆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中部地區五專招生學校</w:t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003300"/>
          <w:kern w:val="0"/>
          <w:sz w:val="32"/>
          <w:szCs w:val="32"/>
        </w:rPr>
      </w:pPr>
      <w:r>
        <w:rPr>
          <w:rFonts w:ascii="Arial" w:hAnsi="Arial" w:cs="Arial"/>
          <w:b/>
          <w:color w:val="003300"/>
          <w:kern w:val="0"/>
          <w:sz w:val="32"/>
          <w:szCs w:val="32"/>
        </w:rPr>
        <w:t>苗栗縣、台中市、南投縣總計共</w:t>
      </w:r>
      <w:r>
        <w:rPr>
          <w:rFonts w:cs="Arial" w:ascii="Arial" w:hAnsi="Arial"/>
          <w:b/>
          <w:color w:val="003300"/>
          <w:kern w:val="0"/>
          <w:sz w:val="32"/>
          <w:szCs w:val="32"/>
        </w:rPr>
        <w:t>4</w:t>
      </w:r>
      <w:r>
        <w:rPr>
          <w:rFonts w:ascii="Arial" w:hAnsi="Arial" w:cs="Arial"/>
          <w:b/>
          <w:color w:val="003300"/>
          <w:kern w:val="0"/>
          <w:sz w:val="32"/>
          <w:szCs w:val="32"/>
        </w:rPr>
        <w:t>所五專招生學校。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2970"/>
        <w:gridCol w:w="544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德醫護管理專科學校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復健科、醫事檢驗科、視光學科、餐旅管理科、幼兒保育科、健康美容觀光科、數位媒體應用科、生命關懷事業科</w:t>
            </w:r>
          </w:p>
        </w:tc>
      </w:tr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中科技大學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貿易與經營科、會計資訊科、保險金融管理科、企業管理科、應用英語科、應用日語科、資訊管理科、護理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應用菁英班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商品設計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商品設計菁英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開科技大學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與資訊技術科、電子工程科、自動化工程科、工業管理科、應用外語科</w:t>
            </w:r>
          </w:p>
        </w:tc>
      </w:tr>
      <w:tr>
        <w:trPr/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五專菁英班。</w:t>
            </w:r>
          </w:p>
        </w:tc>
      </w:tr>
    </w:tbl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outlineLvl w:val="1"/>
        <w:rPr/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◆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東部地區五專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招生學校</w:t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宜蘭縣、花蓮縣、台東縣總計共</w:t>
      </w:r>
      <w:r>
        <w:rPr>
          <w:rFonts w:cs="Arial" w:ascii="Arial" w:hAnsi="Arial"/>
          <w:b/>
          <w:color w:val="333333"/>
          <w:kern w:val="0"/>
        </w:rPr>
        <w:t>6</w:t>
      </w:r>
      <w:r>
        <w:rPr>
          <w:rFonts w:ascii="Arial" w:hAnsi="Arial" w:cs="Arial"/>
          <w:b/>
          <w:color w:val="333333"/>
          <w:kern w:val="0"/>
        </w:rPr>
        <w:t>所五專招生學校。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2970"/>
        <w:gridCol w:w="544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北區）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蘭陽技術學院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妝品應用科、電腦應用工程科、建築科、數位生活創意科、創意產品科技應用科、資訊管理科、應用外語科、健康休閒管理科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醫護管理專科學校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資訊管理科、餐旅管理科、化妝品應用與管理科、健康與休閒管理科、幼兒保育科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耕莘健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健康餐旅科、數位媒體設計科</w:t>
            </w:r>
          </w:p>
        </w:tc>
      </w:tr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濟技術學院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觀光學院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餐旅科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東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南區）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東專科學校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科、食品科技科、餐旅管理科、電機工程科、文化創意設計科</w:t>
            </w:r>
          </w:p>
        </w:tc>
      </w:tr>
    </w:tbl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◆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南部地區五專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招生學校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b/>
          <w:color w:val="333333"/>
          <w:kern w:val="0"/>
        </w:rPr>
        <w:t>嘉義市、嘉義縣、台南市、高雄市、屏東縣總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計共</w:t>
      </w:r>
      <w:r>
        <w:rPr>
          <w:rFonts w:cs="Arial" w:ascii="Arial" w:hAnsi="Arial"/>
          <w:b/>
          <w:color w:val="333333"/>
          <w:kern w:val="0"/>
        </w:rPr>
        <w:t>18</w:t>
      </w:r>
      <w:r>
        <w:rPr>
          <w:rFonts w:ascii="Arial" w:hAnsi="Arial" w:cs="Arial"/>
          <w:b/>
          <w:color w:val="333333"/>
          <w:kern w:val="0"/>
        </w:rPr>
        <w:t>所五專招生學校。</w:t>
      </w:r>
    </w:p>
    <w:tbl>
      <w:tblPr>
        <w:tblW w:w="5350" w:type="pct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9"/>
        <w:gridCol w:w="2788"/>
        <w:gridCol w:w="6576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同技術學院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烘焙管理科、餐飲管理科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仁醫護管理專科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餐飲管理科、美容保健科、應用外語科、老人服務事業管理科</w:t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醫事科技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生物技術科、食品營養科、護理科、幼兒保育科、職業安全衛生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榮科技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科、資訊管理科、觀光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南護理專科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化妝品應用科、老人服務事業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敏惠醫護管理專科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美容保健科、牙體技術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系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系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舞蹈系</w:t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海洋科技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海科、輪機工程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餐旅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廚藝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廚藝菁英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英科技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醫學檢驗生物技術科、應用外語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藻外語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國語文科、法國語文科、德國語文科、西班牙語文科、日本語文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外語跨領域國際專業人才菁英班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春技術學院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設計科、資訊管理科、應用外語科英文組、應用外語科日文組、資訊工程科資訊與多媒體應用組、商品設計科、電機工程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設計學院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工藝科、餐飲管理科、觀光與休閒事業管理科、應用外語科、時尚美妝設計科、動畫多媒體設計科、流行商品設計科、遊戲與玩具設計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工藝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專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人醫護管理專科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物理治療科、視光學科、應用英語科、應用日語科、資訊管理科、幼兒保育科、醫學影像暨放射技術科、牙體技術科、職能治療科、美容保健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英醫護管理專科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化妝品應用與管理科、老人服務事業管理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美醫護管理專科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長青事業服務科、餐飲管理科</w:t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和科技大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美容科、餐旅管理科、觀光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達技術學院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技科、資訊管理科、觀光與休閒事業管理科、生物科技科、企業經營管理科企業管理組、企業經營管理科餐飲管理組、電機工程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鳳數位內容學院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漫設計科、遊戲創作科、商品設計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惠醫護管理專科學校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數位媒體創意設計科、幼兒保育科、物理治療科、休閒事業管理科、美容造型設計科、餐飲管理科、觀光事業科</w:t>
            </w:r>
          </w:p>
        </w:tc>
      </w:tr>
      <w:tr>
        <w:trPr/>
        <w:tc>
          <w:tcPr>
            <w:tcW w:w="10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五專菁英班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七年一貫制系別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2"/>
        <w:rPr>
          <w:rFonts w:ascii="Arial" w:hAnsi="Arial" w:cs="Arial"/>
          <w:b/>
          <w:b/>
          <w:bCs/>
          <w:color w:val="FFFF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2"/>
        <w:rPr>
          <w:rFonts w:ascii="Arial" w:hAnsi="Arial" w:cs="Arial"/>
          <w:b/>
          <w:b/>
          <w:bCs/>
          <w:color w:val="FFFF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22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spacing w:before="300" w:after="150"/>
      <w:outlineLvl w:val="2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9:00Z</dcterms:created>
  <dc:creator>TIGER-XP</dc:creator>
  <dc:description/>
  <cp:keywords/>
  <dc:language>en-US</dc:language>
  <cp:lastModifiedBy>TIGER-XP</cp:lastModifiedBy>
  <dcterms:modified xsi:type="dcterms:W3CDTF">2014-12-10T05:52:00Z</dcterms:modified>
  <cp:revision>12</cp:revision>
  <dc:subject/>
  <dc:title>基隆市、台北市、新北市、桃園縣、新竹縣總計共18所五專招生學校</dc:title>
</cp:coreProperties>
</file>