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快閃嘉年華實施要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0795</wp:posOffset>
                </wp:positionV>
                <wp:extent cx="83947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4.1pt;mso-wrap-distance-left:9.05pt;mso-wrap-distance-right:9.05pt;mso-wrap-distance-top:0pt;mso-wrap-distance-bottom:0pt;margin-top:0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延伸宿營、畢旅晚會的活動，並配合表藝課程教學，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予以學生展現才藝的舞台，使教學動靜皆宜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第二、六節大下課時間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與方式：參賽者自訂表演主題，以班級或自組團體皆可，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以歌唱或舞蹈方式呈現，時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內為宜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象：自由報名參加的班級或師長推薦的團體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地：司令台或跑道上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：參賽團體由觀賞的師生投票，等活動結束後進行投票，</w:t>
      </w:r>
    </w:p>
    <w:p>
      <w:pPr>
        <w:pStyle w:val="ListParagraph"/>
        <w:ind w:left="4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選出前三名的團體，於</w:t>
      </w:r>
      <w:r>
        <w:rPr>
          <w:rFonts w:eastAsia="標楷體" w:cs="標楷體" w:ascii="標楷體" w:hAnsi="標楷體"/>
          <w:b/>
          <w:sz w:val="28"/>
          <w:szCs w:val="28"/>
        </w:rPr>
        <w:t>1/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升旗頒獎。獲獎團體 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給予嘉獎乙次與獎品一份，以資鼓勵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作教育：獎品費用申請合作社之合作教育經費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實施要點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鈞長核定後實施。</w:t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伸港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快閃嘉年華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26"/>
        <w:gridCol w:w="450"/>
        <w:gridCol w:w="2268"/>
        <w:gridCol w:w="567"/>
        <w:gridCol w:w="1733"/>
      </w:tblGrid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訓育組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方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舞蹈或歌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介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學生屬於自發性，表現優良者給予嘉獎乙次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表演時間為第二、六節大下課，請安排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內的節目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由觀眾票選最佳表演團體或個人，於朝會公開表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指導老師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7:00Z</dcterms:created>
  <dc:creator>StuAff20170826</dc:creator>
  <dc:description/>
  <dc:language>en-US</dc:language>
  <cp:lastModifiedBy>MSIskjh02</cp:lastModifiedBy>
  <cp:lastPrinted>2019-08-23T10:26:00Z</cp:lastPrinted>
  <dcterms:modified xsi:type="dcterms:W3CDTF">2019-08-23T02:27:00Z</dcterms:modified>
  <cp:revision>2</cp:revision>
  <dc:subject/>
  <dc:title>彰化縣立伸港國民中學107學年度快閃嘉年華實施要點</dc:title>
</cp:coreProperties>
</file>