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伸港國中學生週記寫作及評閱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-1905</wp:posOffset>
                </wp:positionV>
                <wp:extent cx="68707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32.5pt;mso-wrap-distance-left:9.05pt;mso-wrap-distance-right:9.05pt;mso-wrap-distance-top:0pt;mso-wrap-distance-bottom:0pt;margin-top:-0.1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培養學生自我省思、人世關懷、地球村的理念，以增加輔導的資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批閱要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股長每週將週記依座號次序整理好，核對數目後，呈導師評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股長須於星期五放學前向導師領回週記並轉發同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記字體要端正、不可潦草、內容要充實、文筆要通順流暢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記內請示的問題，一定要答覆，簡單的可在適當的欄內答覆，較多的可另寫一紙，夾在週記本內，需要開導的可批「○○時間來辦公室面談；如與學校各處室有關問題可批「與○○處協調後再答覆」或「建議○○處參考」，然後將班級、學生、座號、姓名、週別、建議事項寫好交相關處室處理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批改週記時，可另置一張空白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簿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將學生的建議、問題、行為不當之處都記在紙上，等開班會或發週記後找適當時機提出來回答或糾正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學生書寫週記一定要寫『中心德目』及月日起訖時間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內外新聞抄寫報紙題要，『最少各抄二則新聞』、要注意富有人道關懷、愛國意識、不違背善良風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內新聞、朝會報告事項、校內活動填寫於週記與學習紀要欄內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生活檢討填寫自我家庭、學生、社會生活之反省檢討，多作建設性及善意的檢討，不要作攻擊性、陷害性的批評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讀書心得以週記文本的篇章為主，導師可利用課餘時間與學生交流，啟迪學生不同面向的思考，學習正向樂觀的人、事，開拓學生的眼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查：【請導師於</w:t>
      </w:r>
      <w:r>
        <w:rPr>
          <w:rFonts w:eastAsia="標楷體" w:cs="標楷體" w:ascii="標楷體" w:hAnsi="標楷體"/>
          <w:sz w:val="28"/>
          <w:szCs w:val="28"/>
        </w:rPr>
        <w:t>12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批改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早修公佈抽查號碼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請於午休前交至學務處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記抽查至少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，才登錄獎勵的部分，未達篇數的班級不予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可另提表現最優之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達篇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校統一記嘉獎乙次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導師可另提表現最劣之學生，學校統一記警告乙次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要點奉  校長核准實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伸港國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班學生週記檢查表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"/>
        <w:gridCol w:w="2360"/>
        <w:gridCol w:w="333"/>
        <w:gridCol w:w="2268"/>
        <w:gridCol w:w="468"/>
        <w:gridCol w:w="883"/>
        <w:gridCol w:w="2186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 分 建 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內容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  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懲結果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   意  見</w:t>
            </w:r>
          </w:p>
        </w:tc>
      </w:tr>
      <w:tr>
        <w:trPr>
          <w:trHeight w:val="117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優 良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草 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 意 見</w:t>
            </w:r>
          </w:p>
        </w:tc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相關處室意見</w:t>
            </w:r>
          </w:p>
        </w:tc>
        <w:tc>
          <w:tcPr>
            <w:tcW w:w="7200" w:type="dxa"/>
            <w:gridSpan w:val="6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簽單位</w:t>
            </w:r>
          </w:p>
        </w:tc>
      </w:tr>
      <w:tr>
        <w:trPr>
          <w:trHeight w:val="1782" w:hRule="atLeast"/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審 核 意 見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27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077" w:gutter="0" w:header="0" w:top="680" w:footer="0" w:bottom="68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6:00Z</dcterms:created>
  <dc:creator>ch237</dc:creator>
  <dc:description/>
  <dc:language>en-US</dc:language>
  <cp:lastModifiedBy>MSIskjh02</cp:lastModifiedBy>
  <cp:lastPrinted>2019-08-23T10:25:00Z</cp:lastPrinted>
  <dcterms:modified xsi:type="dcterms:W3CDTF">2019-08-23T02:26:00Z</dcterms:modified>
  <cp:revision>2</cp:revision>
  <dc:subject/>
  <dc:title>彰化縣立伸港國民中學學生生活週記寫作及評閱要點</dc:title>
</cp:coreProperties>
</file>