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教育部均質化</w:t>
      </w:r>
    </w:p>
    <w:p>
      <w:pPr>
        <w:pStyle w:val="Normal"/>
        <w:spacing w:lineRule="auto" w:line="360"/>
        <w:ind w:left="-2"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能源與動力創意營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彰北區高中職適性學習社區教育資源均質化實施方案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彰北區均質化夥伴學校共同建立「永續環境學區」之概念，提升學生對綠色能源之正確認知，進而學會從生活中落實。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行彰北區教育資源共享理念，分享教學資源。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學生了解動力能源模型的操控，增進學生合作學習。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體驗營活動，落實均質化理念，提供學生學術試探，並提高學校能見度，鼓勵社區學生就近入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精誠高中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作學校：彰化高中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彰化縣各公私立國民中學學生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932" w:hanging="13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：聘請本校生活科技科老師指導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編班：學生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之學員發給研習證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至本校首頁「均質化資訊網」報名，報名截止日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報名時間順序，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後公告錄取名額於本校網頁，請自行上網查看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：本計畫由均質化方案補助並實施，完全免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備有茶水及午餐供應，為響應環保，請自行攜帶環保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經  校長核定後實施，修正時亦同。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jc w:val="both"/>
        <w:rPr/>
      </w:pPr>
      <w:r>
        <w:rPr/>
        <w:t>地點：本校精誠樓</w:t>
      </w:r>
      <w:r>
        <w:rPr/>
        <w:t>4</w:t>
      </w:r>
      <w:r>
        <w:rPr/>
        <w:t>樓動力能源教室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3"/>
      </w:tblGrid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學習講義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團隊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憶君主任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篇－隨手可得的好點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篇－如何做好穩固的基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-14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篇－機關設計的成功秘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-15:0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篇－競賽注意事項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2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1:00Z</dcterms:created>
  <dc:creator>mahan</dc:creator>
  <dc:description/>
  <cp:keywords/>
  <dc:language>en-US</dc:language>
  <cp:lastModifiedBy>mengshan</cp:lastModifiedBy>
  <cp:lastPrinted>2013-01-05T13:17:00Z</cp:lastPrinted>
  <dcterms:modified xsi:type="dcterms:W3CDTF">2015-03-19T01:01:00Z</dcterms:modified>
  <cp:revision>2</cp:revision>
  <dc:subject/>
  <dc:title/>
</cp:coreProperties>
</file>