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彰化縣立伸港國中員生消費合作社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新生服裝公開展售招商公告</w:t>
      </w:r>
    </w:p>
    <w:p>
      <w:pPr>
        <w:pStyle w:val="Normal"/>
        <w:spacing w:lineRule="atLeast" w:line="0" w:before="18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學年度新生服裝開放廠商到校設攤販售，為保障學生消費權益，廠商須經評選委員共同票選優良廠商辦理。</w:t>
      </w:r>
    </w:p>
    <w:p>
      <w:pPr>
        <w:pStyle w:val="Normal"/>
        <w:spacing w:lineRule="atLeast" w:line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展售內容：夏季制服、冬季制服、夏季運動服、冬季運動服、風衣外套、皮帶，相關布料規格及樣式請自行由學校首頁</w:t>
      </w:r>
      <w:r>
        <w:rPr>
          <w:rFonts w:eastAsia="標楷體" w:cs="標楷體" w:ascii="標楷體" w:hAnsi="標楷體"/>
          <w:sz w:val="26"/>
          <w:szCs w:val="26"/>
        </w:rPr>
        <w:t>http://www.skjh.chc.edu.tw</w:t>
      </w:r>
      <w:r>
        <w:rPr>
          <w:rFonts w:ascii="標楷體" w:hAnsi="標楷體" w:cs="標楷體" w:eastAsia="標楷體"/>
          <w:sz w:val="26"/>
          <w:szCs w:val="26"/>
        </w:rPr>
        <w:t>公告下載參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展售時間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一次展售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六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二次展售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六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展售方式：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於展售時間當天公開展售，由家長或學生當場購買銀貨兩訖，若有特殊尺寸或現貨不足需訂製者，限於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內交貨，貨款於交貨時收取。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於第一次展售時間預訂冬季制服者，無須交付訂金，貨款於第二次展售時當場取貨並交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廠商登記資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持有營業事業登記證，其營業項目為學生服裝或團體制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登記資本額新台幣參拾萬元（含）以上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會會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最近三年內製作學校校服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登記時間與方式：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登記時間：自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星期五）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星期五）下午四時止。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登記方式：請將營利事業登記證影本、公會會員證影本、製作學校校服證明文件影本、最近一期或前一期完稅證明、估價單、展售意願表以信封裝妥，掛號郵寄或親送至本校傳達室（彰化縣伸港鄉新港村新港路</w:t>
      </w:r>
      <w:r>
        <w:rPr>
          <w:rFonts w:eastAsia="標楷體" w:cs="標楷體" w:ascii="標楷體" w:hAnsi="標楷體"/>
          <w:sz w:val="26"/>
          <w:szCs w:val="26"/>
        </w:rPr>
        <w:t>28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評選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，於本校行政大樓三樓會議室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評選方式：廠商以當場簡報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）及送審計畫書（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一式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份）參與評選，計畫書請依下列評分項目與配分比重製作：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布料材質（布料成份、材料規格、耐磨、縮率、水洗牢度、游離甲         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醛檢驗證明文件）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工品質（製工規格精細、樣品的相似度）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司實蹟（團體供貨情形、成績）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供貨計畫的完整性（服裝製作時間流程表）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價格（合理性、折讓、維修成本）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經評選委員評分後採總序位法擇定優良廠商優先議價辦理。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注意事項：廠商須事先到本校合作社詳細審視樣品及提供所有全新製作樣品；評選文件於截止收件時間前送到員生消費合作社（校門口傳達室代收），廠商之樣品並留作為驗收依據。</w:t>
      </w:r>
    </w:p>
    <w:p>
      <w:pPr>
        <w:pStyle w:val="Normal"/>
        <w:spacing w:lineRule="atLeast" w:line="0"/>
        <w:ind w:left="2240" w:hanging="2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 xml:space="preserve">104 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3   </w:t>
      </w:r>
      <w:r>
        <w:rPr>
          <w:rFonts w:ascii="標楷體" w:hAnsi="標楷體" w:cs="標楷體" w:eastAsia="標楷體"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7:00Z</dcterms:created>
  <dc:creator>skjh</dc:creator>
  <dc:description/>
  <cp:keywords/>
  <dc:language>en-US</dc:language>
  <cp:lastModifiedBy>Nick_School</cp:lastModifiedBy>
  <cp:lastPrinted>2013-04-13T11:11:00Z</cp:lastPrinted>
  <dcterms:modified xsi:type="dcterms:W3CDTF">2015-03-18T03:35:00Z</dcterms:modified>
  <cp:revision>19</cp:revision>
  <dc:subject/>
  <dc:title>（附件1）</dc:title>
</cp:coreProperties>
</file>