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教科書評選工作流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書商提供通審後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樣書置放各處室及導師辦公室公開展示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各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同仁於會前詳閱版本內容，以利評選作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因應教科書通審進度、採兩階段選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5/2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5/2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ascii="標楷體" w:hAnsi="標楷體" w:cs="標楷體" w:eastAsia="標楷體"/>
          <w:sz w:val="28"/>
          <w:szCs w:val="28"/>
        </w:rPr>
        <w:t>國文、英文、數學、自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三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社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三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健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三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藝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三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綜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三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6/1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6/1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: </w:t>
      </w:r>
      <w:r>
        <w:rPr>
          <w:rFonts w:ascii="標楷體" w:hAnsi="標楷體" w:cs="標楷體" w:eastAsia="標楷體"/>
          <w:sz w:val="28"/>
          <w:szCs w:val="28"/>
        </w:rPr>
        <w:t>社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健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藝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綜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科技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領域利用各領域共同時間，請各領域召集人召開選書會議，依教科書評鑑表採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記名投票方式，並以多數決選定共同採用版本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評選會議須親自投票，不得委託他人投票，代理代課教師，得以投票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不克出席者需事先請假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各科同仁利用教學研究會之時間，召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教科書之選書會議，並由各科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召集人擔任當天會議主席、會後請將會議記錄及選用評鑑表送至教務處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完成各領域評選後，將各領域會議結果彙整，送交教科書評審委員會議審議（暫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定於</w:t>
      </w:r>
      <w:r>
        <w:rPr>
          <w:rFonts w:eastAsia="標楷體" w:cs="標楷體" w:ascii="標楷體" w:hAnsi="標楷體"/>
          <w:sz w:val="28"/>
          <w:szCs w:val="28"/>
        </w:rPr>
        <w:t>107/06/20</w:t>
      </w:r>
      <w:r>
        <w:rPr>
          <w:rFonts w:ascii="標楷體" w:hAnsi="標楷體" w:cs="標楷體" w:eastAsia="標楷體"/>
          <w:sz w:val="28"/>
          <w:szCs w:val="28"/>
        </w:rPr>
        <w:t>中午召開），以確定各領域選用之版本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選用注意事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同一學年度同一領域，除語文領域外，應採用同一版本。同一學習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階段以採同一版本為原則。未選用同一版本者，應考量學生學習之延續性及銜接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必要性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9:00Z</dcterms:created>
  <dc:creator>T20181119</dc:creator>
  <dc:description/>
  <dc:language>en-US</dc:language>
  <cp:lastModifiedBy>T20181119</cp:lastModifiedBy>
  <cp:lastPrinted>2019-05-16T11:45:00Z</cp:lastPrinted>
  <dcterms:modified xsi:type="dcterms:W3CDTF">2019-05-16T06:39:00Z</dcterms:modified>
  <cp:revision>2</cp:revision>
  <dc:subject/>
  <dc:title/>
</cp:coreProperties>
</file>