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立伸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學年度第一學期廣播電台實施要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宗旨：廣播節目是生活中常常接觸的媒體，作為校內活動的一環，可以培養學生透過說話表達並傳達知識、想法、新聞……，藉此培養參與活動的熱忱，與人溝通的能力及涵養內在的情致，成為活絡校園的橋梁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每星期二、三、四的午餐時間</w:t>
      </w:r>
      <w:r>
        <w:rPr>
          <w:rFonts w:eastAsia="標楷體" w:cs="標楷體" w:ascii="標楷體" w:hAnsi="標楷體"/>
          <w:b/>
          <w:szCs w:val="24"/>
        </w:rPr>
        <w:t>12:12~12:27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內容與方式：分成三大主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閱讀分享：配合閱讀老師的課程活動，遴選優秀說書人，分享一些好故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語歌曲：配合英語老師的課程活動，分享英語老歌或是經典名曲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198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心情點播：</w:t>
      </w:r>
      <w:r>
        <w:rPr>
          <w:rFonts w:ascii="標楷體" w:hAnsi="標楷體" w:cs="標楷體" w:eastAsia="標楷體"/>
          <w:b/>
          <w:spacing w:val="-4"/>
          <w:szCs w:val="24"/>
        </w:rPr>
        <w:t>由同學自由點播，寫出自己的心情與想點播的歌曲，會由訓育組長為學生回答並鼓勵學生正向的價值觀，讓校園充滿愛與和諧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播人選：由訓育組挑選合適人選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，分成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組，輪流主持不同的主題，藉以學習應變機智的能力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播出時程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，段考當週暫停播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  <w:b/>
          <w:szCs w:val="24"/>
        </w:rPr>
        <w:t>傳承延續：繼續培植新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年級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讓廣播節目延續美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4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4:00Z</dcterms:created>
  <dc:creator>StuAff20170826</dc:creator>
  <dc:description/>
  <cp:keywords/>
  <dc:language>en-US</dc:language>
  <cp:lastModifiedBy>Administrator</cp:lastModifiedBy>
  <cp:lastPrinted>2018-01-26T14:48:00Z</cp:lastPrinted>
  <dcterms:modified xsi:type="dcterms:W3CDTF">2018-08-08T01:12:00Z</dcterms:modified>
  <cp:revision>6</cp:revision>
  <dc:subject/>
  <dc:title>彰化縣立伸港國民中學106學年度第二學期廣播電台實施要點</dc:title>
</cp:coreProperties>
</file>