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次補考時程安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55"/>
        <w:gridCol w:w="1755"/>
        <w:gridCol w:w="1755"/>
        <w:gridCol w:w="1755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早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7:45~8:2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補考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教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2:40~13:2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補考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樓會議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早修請導師先生準時領取考卷，並於各班進行施測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補考同學準時於表定時間及補考地點參加施測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休統一於三樓會議室進行施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程序：考卷印製、分裝、施測及送閱、登記回收、公告成績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04:00Z</dcterms:created>
  <dc:creator>TIGER-XP</dc:creator>
  <dc:description/>
  <cp:keywords/>
  <dc:language>en-US</dc:language>
  <cp:lastModifiedBy>TIGER-XP</cp:lastModifiedBy>
  <cp:lastPrinted>2015-02-24T08:20:00Z</cp:lastPrinted>
  <dcterms:modified xsi:type="dcterms:W3CDTF">2015-02-24T00:25:00Z</dcterms:modified>
  <cp:revision>6</cp:revision>
  <dc:subject/>
  <dc:title>補考時程安排</dc:title>
</cp:coreProperties>
</file>