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南區五專聯合免試入學宣導說明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本會預定辦理六場次之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南區五專聯合免試入學宣導說明會」，敬請　轉知訊息，並鼓勵家長及學生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使國中學生及其家長能更了解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南區五專聯合免試入學」資訊，本會特別規劃六場次的說明會，分述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地點：國立科學工藝博物館南館</w:t>
      </w:r>
      <w:r>
        <w:rPr>
          <w:rFonts w:eastAsia="標楷體" w:cs="標楷體" w:ascii="標楷體" w:hAnsi="標楷體"/>
        </w:rPr>
        <w:t>S112</w:t>
      </w:r>
      <w:r>
        <w:rPr>
          <w:rFonts w:ascii="標楷體" w:hAnsi="標楷體" w:cs="標楷體" w:eastAsia="標楷體"/>
        </w:rPr>
        <w:t>演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九如一路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地點：屏東縣政府文化處五樓演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屏東市大連路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地點：大同技術學院嘉義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彌陀路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地點：國立台東專科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東縣台東市正氣北路</w:t>
      </w:r>
      <w:r>
        <w:rPr>
          <w:rFonts w:eastAsia="標楷體" w:cs="標楷體" w:ascii="標楷體" w:hAnsi="標楷體"/>
        </w:rPr>
        <w:t>8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地點：國立澎湖科技大學實驗大樓演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澎湖縣馬公市六合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地點：國立金門大學理工學院呂慶安演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門縣金寧鄉大學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若對本活動有相關問題，請與本會宣導組連絡，連絡電話：</w:t>
      </w:r>
      <w:r>
        <w:rPr>
          <w:rFonts w:eastAsia="標楷體" w:cs="標楷體" w:ascii="標楷體" w:hAnsi="標楷體"/>
        </w:rPr>
        <w:t>(07)6979722</w:t>
      </w:r>
      <w:r>
        <w:rPr>
          <w:rFonts w:ascii="標楷體" w:hAnsi="標楷體" w:cs="標楷體" w:eastAsia="標楷體"/>
        </w:rPr>
        <w:t>、</w:t>
      </w:r>
      <w:r>
        <w:rPr/>
        <w:t>(07)6979881-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7:00Z</dcterms:created>
  <dc:creator>TIGER-XP</dc:creator>
  <dc:description/>
  <cp:keywords/>
  <dc:language>en-US</dc:language>
  <cp:lastModifiedBy>TIGER-XP</cp:lastModifiedBy>
  <dcterms:modified xsi:type="dcterms:W3CDTF">2015-02-13T08:17:00Z</dcterms:modified>
  <cp:revision>2</cp:revision>
  <dc:subject/>
  <dc:title>104學年度南區五專聯合免試入學宣導說明會</dc:title>
</cp:coreProperties>
</file>