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20"/>
          <w:kern w:val="0"/>
          <w:sz w:val="36"/>
          <w:szCs w:val="36"/>
        </w:rPr>
        <w:t>彰化縣立伸港國民中學專科教室冷氣使用管理要點</w:t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06.8.23 </w:t>
      </w:r>
      <w:r>
        <w:rPr>
          <w:rFonts w:ascii="標楷體" w:hAnsi="標楷體" w:cs="標楷體" w:eastAsia="標楷體"/>
          <w:color w:val="000000"/>
          <w:kern w:val="0"/>
        </w:rPr>
        <w:t>行政會議通過</w:t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7.5.21</w:t>
      </w:r>
      <w:r>
        <w:rPr>
          <w:rFonts w:ascii="標楷體" w:hAnsi="標楷體" w:cs="標楷體" w:eastAsia="標楷體"/>
          <w:color w:val="000000"/>
          <w:kern w:val="0"/>
        </w:rPr>
        <w:t>行政會議修正通過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旨</w:t>
      </w:r>
    </w:p>
    <w:p>
      <w:pPr>
        <w:pStyle w:val="Normal"/>
        <w:widowControl/>
        <w:snapToGrid w:val="false"/>
        <w:spacing w:lineRule="exact" w:line="440"/>
        <w:ind w:left="1560" w:hanging="1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的：為營造良好學習環境，培養師生節約能源，愛惜公物習慣，特訂定  本要點。</w:t>
      </w:r>
    </w:p>
    <w:p>
      <w:pPr>
        <w:pStyle w:val="Normal"/>
        <w:widowControl/>
        <w:snapToGrid w:val="false"/>
        <w:spacing w:lineRule="exact" w:line="440"/>
        <w:ind w:left="1560" w:hanging="1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象：本校安裝冷氣之專科教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教室一、音樂教室二、音樂教室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教室、表演教室、英聽教室一、英聽教室二、電腦教室一、</w:t>
      </w:r>
    </w:p>
    <w:p>
      <w:pPr>
        <w:pStyle w:val="Normal"/>
        <w:widowControl/>
        <w:snapToGrid w:val="false"/>
        <w:spacing w:lineRule="exact" w:line="440"/>
        <w:ind w:left="1560" w:hanging="15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教室二、國畫教室、研習教室、桌球室、韻律教室、視聽教室、舞蹈教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使用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規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83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放時間：預定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，開啟門窗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之室內溫度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vertAlign w:val="superscript"/>
        </w:rPr>
        <w:t>o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供電時間為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83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實際狀況需要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冷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以節約能源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707" w:hanging="22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讀卡機之冷氣操作方法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707" w:hanging="22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卡插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用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卡機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707" w:hanging="22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操作遙控器電源鍵，啟動冷氣運轉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707" w:hanging="22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操作遙控器，設定溫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707" w:hanging="22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操作遙控器電源鍵，關閉冷氣運轉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707" w:hanging="22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取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卡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707" w:hanging="22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健康的室內／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溫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管理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方式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837" w:hanging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卡儲值方式計費，各班級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冷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行負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保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837" w:hanging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購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晶片儲值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向總務處出納組繳費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務組領卡儲值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837" w:hanging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晶片儲值卡面額統一訂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每張晶片儲值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本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若廠商調整價格時，依實際價格收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837" w:hanging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晶片儲值卡視同現金，應審慎妥為保管及使用，一經購買使用後，若有折損、遺失，恕不補發餘款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837" w:hanging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離開教室前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完成關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冷氣電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程序，以免持續扣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837" w:hanging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發現漏水、漏電現象，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即停機並通報總務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處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837" w:hanging="357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營隊使用冷氣之電費由參加同學平均分攤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維護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原則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啟電源、設定溫度、風速、時間及是否擺動出風口導流扇葉。</w:t>
      </w:r>
    </w:p>
    <w:p>
      <w:pPr>
        <w:pStyle w:val="Normal"/>
        <w:widowControl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輔以電扇，減少冷氣用電量及電費。</w:t>
      </w:r>
    </w:p>
    <w:p>
      <w:pPr>
        <w:pStyle w:val="Normal"/>
        <w:widowControl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氣轉陰雨或室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vertAlign w:val="superscript"/>
        </w:rPr>
        <w:t>o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時以打開門窗、電扇散熱為主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冷氣運轉期間，應關閉門窗並隨手關門。</w:t>
      </w:r>
    </w:p>
    <w:p>
      <w:pPr>
        <w:pStyle w:val="Normal"/>
        <w:widowControl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溫度設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vertAlign w:val="superscript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最佳體感溫度，若溫度設定過低，冷氣機將持續運轉，致徒耗電費且縮短冷氣機壽命。</w:t>
      </w:r>
    </w:p>
    <w:p>
      <w:pPr>
        <w:pStyle w:val="Normal"/>
        <w:widowControl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遙控器無法操作時，請通報總務處處理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不當使用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罰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則</w:t>
      </w:r>
    </w:p>
    <w:p>
      <w:pPr>
        <w:pStyle w:val="Normal"/>
        <w:widowControl/>
        <w:spacing w:lineRule="exact" w:line="440"/>
        <w:ind w:left="4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意破壞冷氣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其附屬設施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依規定使用冷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本校學生獎懲實施要點處理外，並負賠償責任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收費標準</w:t>
      </w:r>
    </w:p>
    <w:p>
      <w:pPr>
        <w:pStyle w:val="Normal"/>
        <w:widowControl/>
        <w:snapToGrid w:val="false"/>
        <w:spacing w:lineRule="exact" w:line="440"/>
        <w:ind w:left="426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使用者付費為原則，依臺灣電力公司訂定之尖峰與離峰用電計費標準、基本電費及基本維護費分攤，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每度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計價，並依公告電價調整、公告週知。 </w:t>
      </w:r>
    </w:p>
    <w:p>
      <w:pPr>
        <w:pStyle w:val="Normal"/>
        <w:widowControl/>
        <w:snapToGrid w:val="false"/>
        <w:spacing w:lineRule="exact" w:line="440"/>
        <w:ind w:left="426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班於期末辦理離校手續時可以辦理餘額退費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七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IC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卡儲值費包含電費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部分冷氣維修費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及冷氣機汰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，經費專款專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八、本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要點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行政會議通過，並呈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校長核准後公布實施，修正時亦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9:00Z</dcterms:created>
  <dc:creator>user</dc:creator>
  <dc:description/>
  <cp:keywords/>
  <dc:language>en-US</dc:language>
  <cp:lastModifiedBy>PC-Gen-01</cp:lastModifiedBy>
  <cp:lastPrinted>2018-05-21T13:32:00Z</cp:lastPrinted>
  <dcterms:modified xsi:type="dcterms:W3CDTF">2018-05-21T07:32:00Z</dcterms:modified>
  <cp:revision>6</cp:revision>
  <dc:subject/>
  <dc:title>冷氣使用管理辦法</dc:title>
</cp:coreProperties>
</file>