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80"/>
        <w:gridCol w:w="4500"/>
      </w:tblGrid>
      <w:tr>
        <w:trPr>
          <w:trHeight w:val="540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下學期交通服務志工隊名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柏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秉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俊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柏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炳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佑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安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家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旻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南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禮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宇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鈞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重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圳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柏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舒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巖亞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岳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致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穎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稚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宜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名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6:00Z</dcterms:created>
  <dc:creator>Guest</dc:creator>
  <dc:description/>
  <cp:keywords/>
  <dc:language>en-US</dc:language>
  <cp:lastModifiedBy>user</cp:lastModifiedBy>
  <cp:lastPrinted>2018-03-21T17:36:00Z</cp:lastPrinted>
  <dcterms:modified xsi:type="dcterms:W3CDTF">2018-03-21T09:39:00Z</dcterms:modified>
  <cp:revision>4</cp:revision>
  <dc:subject/>
  <dc:title>彰化縣立伸港國民中學交通服務志工隊102學年度志工名冊</dc:title>
</cp:coreProperties>
</file>