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749935</wp:posOffset>
            </wp:positionV>
            <wp:extent cx="4813300" cy="3528695"/>
            <wp:effectExtent l="0" t="0" r="0" b="0"/>
            <wp:wrapTight wrapText="bothSides">
              <wp:wrapPolygon edited="0">
                <wp:start x="5538" y="19522"/>
                <wp:lineTo x="5538" y="16932"/>
                <wp:lineTo x="3557" y="16932"/>
                <wp:lineTo x="3557" y="19522"/>
                <wp:lineTo x="5538" y="1952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6" t="28531" r="34381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伸港國中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新生後報到編班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7:00Z</dcterms:created>
  <dc:creator>TIGER-XP</dc:creator>
  <dc:description/>
  <cp:keywords/>
  <dc:language>en-US</dc:language>
  <cp:lastModifiedBy>TIGER-XP</cp:lastModifiedBy>
  <dcterms:modified xsi:type="dcterms:W3CDTF">2018-03-28T00:49:00Z</dcterms:modified>
  <cp:revision>2</cp:revision>
  <dc:subject/>
  <dc:title/>
</cp:coreProperties>
</file>