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43865</wp:posOffset>
                </wp:positionV>
                <wp:extent cx="3019425" cy="737235"/>
                <wp:effectExtent l="12065" t="571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7280"/>
                        </a:xfrm>
                        <a:prstGeom prst="hexagon">
                          <a:avLst>
                            <a:gd name="adj" fmla="val 1023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07年度教學卓越獎觀察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到校觀察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.6pt;margin-top:34.95pt;width:237.7pt;height:5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107年度教學卓越獎觀察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到校觀察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sz w:val="32"/>
          <w:szCs w:val="32"/>
        </w:rPr>
        <w:t>107</w:t>
      </w:r>
      <w:r>
        <w:rPr>
          <w:rFonts w:ascii="Arial" w:hAnsi="Arial" w:cs="Arial" w:eastAsia="標楷體"/>
          <w:b/>
          <w:sz w:val="32"/>
          <w:szCs w:val="32"/>
        </w:rPr>
        <w:t>年度教育部教學卓獎觀察員到校觀察及認證流程圖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394460</wp:posOffset>
                </wp:positionV>
                <wp:extent cx="1270" cy="3282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09.8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3922395</wp:posOffset>
                </wp:positionV>
                <wp:extent cx="1270" cy="2959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08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3221355</wp:posOffset>
                </wp:positionV>
                <wp:extent cx="1270" cy="295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53.6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26005</wp:posOffset>
                </wp:positionV>
                <wp:extent cx="5080" cy="327025"/>
                <wp:effectExtent l="3429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3.15pt;width:0.4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2933700</wp:posOffset>
                </wp:positionV>
                <wp:extent cx="248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31pt;width:19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4434840</wp:posOffset>
                </wp:positionV>
                <wp:extent cx="334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49.2pt;width:2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613910</wp:posOffset>
                </wp:positionV>
                <wp:extent cx="10160" cy="38735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3.3pt;width:0.7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5010150</wp:posOffset>
                </wp:positionV>
                <wp:extent cx="3009900" cy="130937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0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察紀錄表初稿彙整後，E-mail至所屬分區輔導員彙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25pt;margin-top:394.5pt;width:236.95pt;height:103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察紀錄表初稿彙整後，E-mail至所屬分區輔導員彙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6319520</wp:posOffset>
                </wp:positionV>
                <wp:extent cx="1270" cy="424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97.6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5676900</wp:posOffset>
                </wp:positionV>
                <wp:extent cx="8242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447pt;width:64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4140835</wp:posOffset>
                </wp:positionV>
                <wp:extent cx="12065" cy="1536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15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326.05pt;width:0.9pt;height:12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148455</wp:posOffset>
                </wp:positionV>
                <wp:extent cx="22447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26.65pt;width:17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7275830</wp:posOffset>
                </wp:positionV>
                <wp:extent cx="1270" cy="488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72.9pt;width:0.1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6987540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550.2pt;width:26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7953375</wp:posOffset>
                </wp:positionV>
                <wp:extent cx="638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626.25pt;width:50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8115300</wp:posOffset>
                </wp:positionV>
                <wp:extent cx="1270" cy="5029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39pt;width:0.1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8623300</wp:posOffset>
                </wp:positionV>
                <wp:extent cx="3705225" cy="4025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02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完成到校訪視工作，通過107年度觀察員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4.5pt;margin-top:679pt;width:291.7pt;height:3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完成到校訪視工作，通過107年度觀察員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754380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9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7605</wp:posOffset>
                </wp:positionH>
                <wp:positionV relativeFrom="paragraph">
                  <wp:posOffset>2029460</wp:posOffset>
                </wp:positionV>
                <wp:extent cx="3663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59.8pt;width:28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727835</wp:posOffset>
                </wp:positionV>
                <wp:extent cx="21526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聯繫同組觀察員並決定到校觀察時間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1~5/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5pt;mso-wrap-distance-left:9.05pt;mso-wrap-distance-right:9.05pt;mso-wrap-distance-top:0pt;mso-wrap-distance-bottom:0pt;margin-top:136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聯繫同組觀察員並決定到校觀察時間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1~5/2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4242435</wp:posOffset>
                </wp:positionV>
                <wp:extent cx="2247900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撰寫「觀察紀錄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0pt;mso-wrap-distance-left:9.05pt;mso-wrap-distance-right:9.05pt;mso-wrap-distance-top:0pt;mso-wrap-distance-bottom:0pt;margin-top:334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撰寫「觀察紀錄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507105</wp:posOffset>
                </wp:positionV>
                <wp:extent cx="1800225" cy="533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正式到校觀察及訪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14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~6/8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pt;mso-wrap-distance-left:9.05pt;mso-wrap-distance-right:9.05pt;mso-wrap-distance-top:0pt;mso-wrap-distance-bottom:0pt;margin-top:276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正式到校觀察及訪視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14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~6/8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2638425</wp:posOffset>
                </wp:positionV>
                <wp:extent cx="2705100" cy="800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討論到校觀察之流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改「到校觀察要領與訪問技巧」文件後，傳真至觀察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pt;mso-wrap-distance-left:9.05pt;mso-wrap-distance-right:9.05pt;mso-wrap-distance-top:0pt;mso-wrap-distance-bottom:0pt;margin-top:207.75pt;mso-position-vertical-relative:text;margin-left:322.05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討論到校觀察之流程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改「到校觀察要領與訪問技巧」文件後，傳真至觀察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2649855</wp:posOffset>
                </wp:positionV>
                <wp:extent cx="2409825" cy="581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確認並通知學校訪視時間及流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4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5.75pt;mso-wrap-distance-left:9.05pt;mso-wrap-distance-right:9.05pt;mso-wrap-distance-top:0pt;mso-wrap-distance-bottom:0pt;margin-top:208.6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確認並通知學校訪視時間及流程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4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4011930</wp:posOffset>
                </wp:positionV>
                <wp:extent cx="2752725" cy="862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至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網站下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</w:rPr>
                                <w:t>http://cirn.moe.edu.tw/Benchmark/index.aspx?sid=2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67.9pt;mso-wrap-distance-left:9.05pt;mso-wrap-distance-right:9.05pt;mso-wrap-distance-top:0pt;mso-wrap-distance-bottom:0pt;margin-top:315.9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Arial" w:hAnsi="Arial" w:cs="Arial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至</w:t>
                      </w:r>
                      <w:r>
                        <w:rPr>
                          <w:rFonts w:ascii="Arial" w:hAnsi="Arial" w:cs="Arial" w:eastAsia="標楷體"/>
                        </w:rPr>
                        <w:t>以下</w:t>
                      </w:r>
                      <w:r>
                        <w:rPr>
                          <w:rFonts w:ascii="Arial" w:hAnsi="Arial" w:cs="Arial" w:eastAsia="標楷體"/>
                        </w:rPr>
                        <w:t>網站下載。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 w:cs="Arial" w:ascii="Arial" w:hAnsi="Arial"/>
                          </w:rPr>
                          <w:t>http://cirn.moe.edu.tw/Benchmark/index.aspx?sid=2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6711315</wp:posOffset>
                </wp:positionV>
                <wp:extent cx="1743075" cy="552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觀察員繳交觀察紀錄表電子檔及紙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.5pt;mso-wrap-distance-left:9.05pt;mso-wrap-distance-right:9.05pt;mso-wrap-distance-top:0pt;mso-wrap-distance-bottom:0pt;margin-top:528.4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組觀察員繳交觀察紀錄表電子檔及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6319520</wp:posOffset>
                </wp:positionV>
                <wp:extent cx="6286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497.6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5739765</wp:posOffset>
                </wp:positionV>
                <wp:extent cx="762000" cy="2952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451.9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7753350</wp:posOffset>
                </wp:positionV>
                <wp:extent cx="962025" cy="3714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回領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9.25pt;mso-wrap-distance-left:9.05pt;mso-wrap-distance-right:9.05pt;mso-wrap-distance-top:0pt;mso-wrap-distance-bottom:0pt;margin-top:610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回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9525</wp:posOffset>
                </wp:positionH>
                <wp:positionV relativeFrom="paragraph">
                  <wp:posOffset>7658100</wp:posOffset>
                </wp:positionV>
                <wp:extent cx="3105150" cy="7715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回郵信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-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5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，寄送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到校訪視費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交通費之領據</w:t>
                            </w:r>
                            <w:r>
                              <w:rPr>
                                <w:rFonts w:eastAsia="標楷體" w:cs="Arial" w:ascii="Arial" w:hAnsi="Arial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含票根</w:t>
                            </w:r>
                            <w:r>
                              <w:rPr>
                                <w:rFonts w:eastAsia="標楷體" w:cs="Arial" w:ascii="Arial" w:hAnsi="Arial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至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0.75pt;mso-wrap-distance-left:9.05pt;mso-wrap-distance-right:9.05pt;mso-wrap-distance-top:0pt;mso-wrap-distance-bottom:0pt;margin-top:603pt;mso-position-vertical-relative:text;margin-left:30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回郵信封</w:t>
                      </w:r>
                      <w:r>
                        <w:rPr>
                          <w:rFonts w:eastAsia="標楷體" w:cs="Arial" w:ascii="Arial" w:hAnsi="Arial"/>
                        </w:rPr>
                        <w:t>--</w:t>
                      </w:r>
                      <w:r>
                        <w:rPr>
                          <w:rFonts w:ascii="Arial" w:hAnsi="Arial" w:cs="Arial" w:eastAsia="標楷體"/>
                        </w:rPr>
                        <w:t>請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5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，寄送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到校訪視費</w:t>
                      </w:r>
                      <w:r>
                        <w:rPr>
                          <w:rFonts w:ascii="Arial" w:hAnsi="Arial" w:cs="Arial" w:eastAsia="標楷體"/>
                        </w:rPr>
                        <w:t>及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交通費之領據</w:t>
                      </w:r>
                      <w:r>
                        <w:rPr>
                          <w:rFonts w:eastAsia="標楷體" w:cs="Arial" w:ascii="Arial" w:hAnsi="Arial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含票根</w:t>
                      </w:r>
                      <w:r>
                        <w:rPr>
                          <w:rFonts w:eastAsia="標楷體" w:cs="Arial" w:ascii="Arial" w:hAnsi="Arial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至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6052185</wp:posOffset>
                </wp:positionV>
                <wp:extent cx="3105150" cy="14954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電子檔，請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1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寄至教學卓越獎信箱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708eta@gmail.com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紙本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i/>
                              </w:rPr>
                              <w:t>兩位觀察員「每一頁簽名」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後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2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寄回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備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41474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臺中市烏日區信義街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教務處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7.75pt;mso-wrap-distance-left:9.05pt;mso-wrap-distance-right:9.05pt;mso-wrap-distance-top:0pt;mso-wrap-distance-bottom:0pt;margin-top:476.55pt;mso-position-vertical-relative:text;margin-left:30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Arial" w:hAnsi="Arial" w:eastAsia="標楷體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電子檔，請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1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寄至教學卓越獎信箱：</w:t>
                      </w:r>
                      <w:r>
                        <w:rPr>
                          <w:rFonts w:eastAsia="標楷體" w:cs="Arial" w:ascii="Arial" w:hAnsi="Arial"/>
                        </w:rPr>
                        <w:t>10708eta@gmail.com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紙本請</w:t>
                      </w:r>
                      <w:r>
                        <w:rPr>
                          <w:rFonts w:ascii="Arial" w:hAnsi="Arial" w:cs="Arial" w:eastAsia="標楷體"/>
                          <w:b/>
                          <w:i/>
                        </w:rPr>
                        <w:t>兩位觀察員「每一頁簽名」</w:t>
                      </w:r>
                      <w:r>
                        <w:rPr>
                          <w:rFonts w:ascii="Arial" w:hAnsi="Arial" w:cs="Arial" w:eastAsia="標楷體"/>
                        </w:rPr>
                        <w:t>後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2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寄回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備查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(41474 </w:t>
                      </w:r>
                      <w:r>
                        <w:rPr>
                          <w:rFonts w:ascii="Arial" w:hAnsi="Arial" w:cs="Arial" w:eastAsia="標楷體"/>
                        </w:rPr>
                        <w:t>臺中市烏日區信義街</w:t>
                      </w:r>
                      <w:r>
                        <w:rPr>
                          <w:rFonts w:eastAsia="標楷體" w:cs="Arial" w:ascii="Arial" w:hAnsi="Arial"/>
                        </w:rPr>
                        <w:t>99</w:t>
                      </w:r>
                      <w:r>
                        <w:rPr>
                          <w:rFonts w:ascii="Arial" w:hAnsi="Arial" w:cs="Arial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教務處收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9363075</wp:posOffset>
                </wp:positionV>
                <wp:extent cx="4105275" cy="5048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9.75pt;mso-wrap-distance-left:9.05pt;mso-wrap-distance-right:9.05pt;mso-wrap-distance-top:0pt;mso-wrap-distance-bottom:0pt;margin-top:737.2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1064895</wp:posOffset>
                </wp:positionV>
                <wp:extent cx="2893695" cy="3543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完成觀察員培訓並經輔導員認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4/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7.9pt;mso-wrap-distance-left:9.05pt;mso-wrap-distance-right:9.05pt;mso-wrap-distance-top:0pt;mso-wrap-distance-bottom:0pt;margin-top:83.8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完成觀察員培訓並經輔導員認證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(4/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1752600</wp:posOffset>
                </wp:positionV>
                <wp:extent cx="2705100" cy="5524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確定日期，並回報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43.5pt;mso-wrap-distance-left:9.05pt;mso-wrap-distance-right:9.05pt;mso-wrap-distance-top:0pt;mso-wrap-distance-bottom:0pt;margin-top:138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確定日期，並回報</w:t>
                      </w:r>
                      <w:r>
                        <w:rPr>
                          <w:rFonts w:ascii="Arial" w:hAnsi="Arial" w:cs="Arial" w:eastAsia="標楷體"/>
                        </w:rPr>
                        <w:t>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n.moe.edu.tw/Benchmark/index.aspx?sid=23" TargetMode="External"/><Relationship Id="rId3" Type="http://schemas.openxmlformats.org/officeDocument/2006/relationships/hyperlink" Target="http://cirn.moe.edu.tw/Benchmark/index.aspx?sid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1:00Z</dcterms:created>
  <dc:creator>tara</dc:creator>
  <dc:description/>
  <dc:language>en-US</dc:language>
  <cp:lastModifiedBy>user</cp:lastModifiedBy>
  <cp:lastPrinted>2014-03-27T14:18:00Z</cp:lastPrinted>
  <dcterms:modified xsi:type="dcterms:W3CDTF">2018-03-26T05:41:00Z</dcterms:modified>
  <cp:revision>2</cp:revision>
  <dc:subject/>
  <dc:title>103年度觀察員到校觀察及認證流程圖</dc:title>
</cp:coreProperties>
</file>