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4"/>
        <w:gridCol w:w="784"/>
        <w:gridCol w:w="1177"/>
      </w:tblGrid>
      <w:tr>
        <w:trPr/>
        <w:tc>
          <w:tcPr>
            <w:tcW w:w="7504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彰化縣立伸港國民中學</w:t>
            </w:r>
            <w:r>
              <w:rPr>
                <w:rFonts w:eastAsia="華康超明體" w:ascii="華康超明體" w:hAnsi="華康超明體"/>
                <w:sz w:val="32"/>
                <w:szCs w:val="32"/>
              </w:rPr>
              <w:t>106</w:t>
            </w:r>
            <w:r>
              <w:rPr>
                <w:rFonts w:ascii="華康超明體" w:hAnsi="華康超明體" w:eastAsia="華康超明體"/>
                <w:sz w:val="32"/>
                <w:szCs w:val="32"/>
              </w:rPr>
              <w:t>學年度第二學期幹部訓練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場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超明體" w:hAnsi="華康超明體" w:eastAsia="華康超明體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sz w:val="32"/>
                <w:szCs w:val="32"/>
              </w:rPr>
              <w:t>分配表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76"/>
        <w:gridCol w:w="2132"/>
        <w:gridCol w:w="14"/>
        <w:gridCol w:w="1196"/>
        <w:gridCol w:w="2041"/>
        <w:gridCol w:w="14"/>
      </w:tblGrid>
      <w:tr>
        <w:trPr>
          <w:cantSplit w:val="true"/>
        </w:trPr>
        <w:tc>
          <w:tcPr>
            <w:tcW w:w="81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07</w:t>
            </w:r>
            <w:r>
              <w:rPr>
                <w:rFonts w:ascii="Arial Black" w:hAnsi="Arial Black" w:cs="Arial Black" w:eastAsia="標楷體"/>
              </w:rPr>
              <w:t>年</w:t>
            </w: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ascii="Arial Black" w:hAnsi="Arial Black" w:cs="Arial Black" w:eastAsia="標楷體"/>
              </w:rPr>
              <w:t>月</w:t>
            </w:r>
            <w:r>
              <w:rPr>
                <w:rFonts w:eastAsia="標楷體" w:cs="Arial Black" w:ascii="Arial Black" w:hAnsi="Arial Black"/>
              </w:rPr>
              <w:t>22</w:t>
            </w:r>
            <w:r>
              <w:rPr>
                <w:rFonts w:ascii="Arial Black" w:hAnsi="Arial Black" w:cs="Arial Black" w:eastAsia="標楷體"/>
              </w:rPr>
              <w:t>日</w:t>
            </w:r>
            <w:r>
              <w:rPr>
                <w:rFonts w:eastAsia="標楷體" w:cs="Arial Black" w:ascii="Arial Black" w:hAnsi="Arial Black"/>
              </w:rPr>
              <w:t>(</w:t>
            </w:r>
            <w:r>
              <w:rPr>
                <w:rFonts w:ascii="Arial Black" w:hAnsi="Arial Black" w:cs="Arial Black" w:eastAsia="標楷體"/>
              </w:rPr>
              <w:t>星期四</w:t>
            </w:r>
            <w:r>
              <w:rPr>
                <w:rFonts w:eastAsia="標楷體" w:cs="Arial Black" w:ascii="Arial Black" w:hAnsi="Arial Black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時間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指導老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幹部名稱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分組場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07:45~07:50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校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全校幹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操場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7:50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cs="Arial Black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∫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  <w:t>08:15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分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組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講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習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教務主任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班長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 w:cs="Arial Black" w:ascii="Arial Black" w:hAnsi="Arial Black"/>
              </w:rPr>
              <w:t>3F</w:t>
            </w:r>
            <w:r>
              <w:rPr>
                <w:rFonts w:ascii="Arial Black" w:hAnsi="Arial Black" w:cs="Arial Black" w:eastAsia="標楷體"/>
              </w:rPr>
              <w:t>會議室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eastAsia="標楷體" w:cs="Arial Black" w:ascii="Arial Black" w:hAnsi="Arial Black"/>
                <w:b/>
                <w:bCs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務主任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副班長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生教組長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風紀股長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教學組長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藝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 w:cs="Arial Black" w:ascii="Arial Black" w:hAnsi="Arial Black"/>
              </w:rPr>
              <w:t>3F</w:t>
            </w:r>
            <w:r>
              <w:rPr>
                <w:rFonts w:ascii="Arial Black" w:hAnsi="Arial Black" w:cs="Arial Black" w:eastAsia="標楷體"/>
              </w:rPr>
              <w:t>電腦教室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設備組長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服務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二樓教務處前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總務主任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事務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二樓總務處前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體育組長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康樂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活動中心前面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衛生組長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衛生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回收場前面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輔導主任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輔導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一樓穿堂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訓育組長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Arial Black" w:hAnsi="Arial Black" w:cs="Arial Black" w:eastAsia="標楷體"/>
              </w:rPr>
              <w:t>學務股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司令台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5372100" cy="222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2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5pt;width:422.95pt;height:17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32"/>
          <w:szCs w:val="32"/>
        </w:rPr>
        <w:t>精神講話隊形</w:t>
      </w:r>
    </w:p>
    <w:p>
      <w:pPr>
        <w:pStyle w:val="Normal"/>
        <w:spacing w:lineRule="exact" w:line="240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spacing w:lineRule="exact" w:line="240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7620</wp:posOffset>
                </wp:positionV>
                <wp:extent cx="3666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康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風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副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17.7pt;mso-wrap-distance-left:9.05pt;mso-wrap-distance-right:9.05pt;mso-wrap-distance-top:0pt;mso-wrap-distance-bottom:0pt;margin-top:-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學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輔導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衛生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康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事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服務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學藝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風紀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副班長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班長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…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………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3810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68580</wp:posOffset>
                </wp:positionV>
                <wp:extent cx="91630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外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康樂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6.7pt;mso-wrap-distance-left:9.05pt;mso-wrap-distance-right:9.05pt;mso-wrap-distance-top:0pt;mso-wrap-distance-bottom:0pt;margin-top:5.4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室外籃球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康樂股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68580</wp:posOffset>
                </wp:positionV>
                <wp:extent cx="2409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分組講習場地分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2225</wp:posOffset>
                </wp:positionV>
                <wp:extent cx="2971800" cy="735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1.75pt;width:233.9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18415</wp:posOffset>
                </wp:positionV>
                <wp:extent cx="1846580" cy="1457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4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司令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樓穿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輔導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總務處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SmallGap" w:sz="24" w:space="0" w:color="000000"/>
                                    <w:left w:val="dashSmallGap" w:sz="8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樓教務處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服務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樓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藝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SmallGap" w:sz="2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樓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長、副班長、風紀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14.75pt;mso-wrap-distance-left:9pt;mso-wrap-distance-right:9pt;mso-wrap-distance-top:0pt;mso-wrap-distance-bottom:0pt;margin-top:1.45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4"/>
                        <w:gridCol w:w="1454"/>
                      </w:tblGrid>
                      <w:tr>
                        <w:trPr/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樓穿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輔導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54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總務處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thickThinSmallGap" w:sz="24" w:space="0" w:color="000000"/>
                              <w:left w:val="dashSmallGap" w:sz="8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樓教務處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服務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454" w:type="dxa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樓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藝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thickThinSmallGap" w:sz="2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樓會議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班長、副班長、風紀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87820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回收場前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6.7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回收場前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衛生股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  <w:t>彰化縣立伸港國民中學班級幹部職責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465"/>
      </w:tblGrid>
      <w:tr>
        <w:trPr/>
        <w:tc>
          <w:tcPr>
            <w:tcW w:w="86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846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責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綜攬全班同學自治事宜，各股工作的督導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督導班級靜心正坐及秩序管理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鼓勵並督促本班同學實踐學生生活公約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傳達學校規定事宜，並確實執行。每週一午餐完畢後司令台集合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負責點名及帶隊集合班級學生，點名簿每日送回學務處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上課時老師５分鐘未到，至教務處查詢。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每週上完最後一堂課後，將點名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務必填寫班級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送回學務處並更換新表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協助班長執行職責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協助導師督促各科小老師運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每日將缺席座號寫在黑板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每日早修前至學務處登記出勤狀況，並請導師聯絡尚未到校學生家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超明體" w:hAnsi="華康超明體" w:eastAsia="華康超明體"/>
              </w:rPr>
              <w:t>同學遲到或缺席須在午餐前至學務處做最後確認，將憑以作為遲到之登錄及扣分</w:t>
            </w:r>
            <w:r>
              <w:rPr>
                <w:rFonts w:ascii="書法家超明體;Arial Unicode MS" w:hAnsi="書法家超明體;Arial Unicode MS" w:eastAsia="書法家超明體;Arial Unicode MS"/>
                <w:spacing w:val="-2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按時收集作業送交老師批閱。作業抽查按座號排列、交缺席名單並準時送達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負責聯課活動、教室日誌、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節紀錄簿事宜。</w:t>
            </w:r>
          </w:p>
          <w:p>
            <w:pPr>
              <w:pStyle w:val="Normal"/>
              <w:spacing w:lineRule="exact" w:line="240"/>
              <w:ind w:left="214" w:firstLine="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日誌須每天請導師簽名並在每週五放學時務必放回教務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協助推行教務處藝文活動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負責班會活動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按訓育組工作計劃表確實執行並於期末繳回訓育組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出版壁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稿件先交訓育組審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教室佈置工作之籌劃及維護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協助推行學務處藝文活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書法、作文、漫畫、璧報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督導教室及公共區域之整潔活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協助垃圾分類、資源回收工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領取清潔用具並貼上使用者姓名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執行衛生組交辦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衛生器材室每週一、三、五打掃時間開放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維持全班秩序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登記破壞公物之同學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本班同學服裝儀容之登記與勸導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糾察本班同學在校內外之不良行為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違規事件及逃課逃學立即反應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負責執行生活教育組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備用運動器材用品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組織各項球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舉辦體育活動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鼓勵同學運動興趣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負責全班康樂活動及安排班會餘興節目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執行體育組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辦理班級費用保管事項，或交導師保管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班公物之保管及請修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協助導師督促午餐抬送相關事宜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執行總務處交辦事宜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協助清潔工作排定值日生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保管班級鑰匙且協助上午開門、放學關燈扇及鎖門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負責專科教室鑰匙、</w:t>
            </w:r>
            <w:r>
              <w:rPr>
                <w:rFonts w:eastAsia="標楷體"/>
                <w:b/>
              </w:rPr>
              <w:t>DVD</w:t>
            </w:r>
            <w:r>
              <w:rPr>
                <w:rFonts w:eastAsia="標楷體"/>
                <w:b/>
              </w:rPr>
              <w:t>、延長線與相關教學器具借用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教室用粉筆、板擦申請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填寫生涯課程紀錄單並請導師簽名後交回輔導室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週五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節課的進度紀錄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轉發輔導活動資料及刊物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作好輔導室交辦事項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及時反應同學問題給導師或各處室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輔導股長記得叮嚀班上需到資源班上課的同學。</w:t>
            </w:r>
          </w:p>
        </w:tc>
      </w:tr>
      <w:tr>
        <w:trPr/>
        <w:tc>
          <w:tcPr>
            <w:tcW w:w="86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46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執行任務避免與同學發生衝突，如有事情隨時向學務處報告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登記違規同學之姓名、學號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各幹部應互負支援及相互代理義務。</w:t>
            </w:r>
          </w:p>
          <w:p>
            <w:pPr>
              <w:pStyle w:val="Normal"/>
              <w:spacing w:lineRule="exact" w:line="240"/>
              <w:ind w:left="214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未盡事宜由導師自行統籌分配任務。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3:00Z</dcterms:created>
  <dc:creator>ch237</dc:creator>
  <dc:description/>
  <cp:keywords/>
  <dc:language>en-US</dc:language>
  <cp:lastModifiedBy>Administrator</cp:lastModifiedBy>
  <cp:lastPrinted>2017-01-18T12:55:00Z</cp:lastPrinted>
  <dcterms:modified xsi:type="dcterms:W3CDTF">2018-01-26T03:43:00Z</dcterms:modified>
  <cp:revision>2</cp:revision>
  <dc:subject/>
  <dc:title>彰化縣立伸港國民中學94學年度第一學期幹部訓練</dc:title>
</cp:coreProperties>
</file>