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right="600" w:hanging="0"/>
        <w:outlineLvl w:val="3"/>
        <w:rPr>
          <w:rFonts w:ascii="標楷體" w:hAnsi="標楷體" w:eastAsia="標楷體" w:cs="Arial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Arial" w:eastAsia="標楷體"/>
          <w:b/>
          <w:color w:val="000000"/>
          <w:kern w:val="0"/>
          <w:sz w:val="52"/>
          <w:szCs w:val="52"/>
        </w:rPr>
        <w:t>國中教育會考介紹</w:t>
      </w:r>
    </w:p>
    <w:p>
      <w:pPr>
        <w:pStyle w:val="Normal"/>
        <w:widowControl/>
        <w:shd w:fill="FFFFFF" w:val="clear"/>
        <w:snapToGrid w:val="false"/>
        <w:spacing w:lineRule="atLeast" w:line="40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一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國中教育會考的意涵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72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國中教育會考是十二年國民基本教育實施計畫中「落實國中教學正常化、適性輔導及品質提升方案」的重要配套措施之一。採標準參照的方式檢測國中畢業生的學力表現，透過事先制定的標準，將國文、英語、數學、社會和自然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科評量結果分為「精熟」、「基礎」及「待加強」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個等級，寫作測驗則由劣至優區分為一級分至六級分。藉由每一等級（或級分）的表現描述，學生可了解自己的學習成果，無須與他人比較；學校教師可依此標準，發展學生的學習地圖；教育主管機關也可透過國中教育教育會考的評量結果，了解學生的學力水準，並進行適當地補強，以確保學生學力品質。</w:t>
      </w:r>
    </w:p>
    <w:p>
      <w:pPr>
        <w:pStyle w:val="Normal"/>
        <w:widowControl/>
        <w:shd w:fill="FFFFFF" w:val="clear"/>
        <w:snapToGrid w:val="false"/>
        <w:spacing w:lineRule="atLeast" w:line="400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400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（二）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.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國中教育會考目的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720"/>
        <w:rPr/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配合十二年國民基本教育的實施，教育部規劃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03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75%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的學生能免試入學，另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5%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的學生透過高中高職特色招生入學。在這樣的升學機制下，若缺乏一個普及性的學力檢定機制，則難以追蹤及了解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03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年以後國中畢業生的學力狀況。辦理國中教育會考作為我國國中畢業生學力檢定機制，無論從國家的教育責任、學生和家長了解學習成效的權利、入學端了解學生先備知能的需求、強化十二年國民基本教育免試入學的措施，乃至緩解學生分分計較的競爭壓力等面向來看，以國中教育會考作為我國學力檢定機制，將能發揮實質的功能。同時，國中教育會考國文、英語、數學等工具學科成績為「待加強」之學生，教育部將協助轉銜至高中、高職或五專進行補救教學。</w:t>
      </w:r>
    </w:p>
    <w:sectPr>
      <w:type w:val="nextPage"/>
      <w:pgSz w:w="11906" w:h="16838"/>
      <w:pgMar w:left="1260" w:right="110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C4C6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1:00Z</dcterms:created>
  <dc:creator>TIGER-XP</dc:creator>
  <dc:description/>
  <cp:keywords/>
  <dc:language>en-US</dc:language>
  <cp:lastModifiedBy>TIGER-XP</cp:lastModifiedBy>
  <dcterms:modified xsi:type="dcterms:W3CDTF">2014-10-02T03:56:00Z</dcterms:modified>
  <cp:revision>4</cp:revision>
  <dc:subject/>
  <dc:title>國中教育會考介紹</dc:title>
</cp:coreProperties>
</file>