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九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，特舉辦彰化縣縣長盃學生書法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分組：共分四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中組：含彰化縣內各公、私立高中、高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：含彰化縣內各公、私立國民中學學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高年級組：含彰化縣內各公、私立國小五、六年級學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小中年級組：含彰化縣內各公、私立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形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組、高中組：</w:t>
      </w:r>
      <w:r>
        <w:rPr>
          <w:rFonts w:ascii="標楷體" w:hAnsi="標楷體" w:cs="標楷體" w:eastAsia="標楷體"/>
          <w:b/>
          <w:color w:val="000000"/>
        </w:rPr>
        <w:t>四尺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四尺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 xml:space="preserve">公分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標點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，筆畫重複描繪者不予鼓勵，款識用印請自行決定，不須裱褙。作品背後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並將</w:t>
      </w:r>
      <w:r>
        <w:rPr>
          <w:rFonts w:ascii="標楷體" w:hAnsi="標楷體" w:cs="標楷體" w:eastAsia="標楷體"/>
          <w:b/>
          <w:color w:val="000000"/>
        </w:rPr>
        <w:t>「進入決賽通知單 」 放入信封</w:t>
      </w:r>
    </w:p>
    <w:p>
      <w:pPr>
        <w:pStyle w:val="Normal"/>
        <w:ind w:firstLine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內一同寄送</w:t>
      </w:r>
      <w:r>
        <w:rPr>
          <w:rFonts w:ascii="標楷體" w:hAnsi="標楷體" w:cs="標楷體" w:eastAsia="標楷體"/>
          <w:color w:val="000000"/>
        </w:rPr>
        <w:t>。參加初賽作品，不得由他人代筆，若經評審委員認定不實者，即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消參賽資格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止，郵戳為憑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「彰化縣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屆縣長盃學生書法比賽作品」及「參加組別」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社口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ascii="標楷體" w:hAnsi="標楷體" w:cs="標楷體" w:eastAsia="標楷體"/>
          <w:color w:val="000000"/>
        </w:rPr>
        <w:t>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  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芬園國小教務處收      </w:t>
      </w:r>
      <w:r>
        <w:rPr>
          <w:rFonts w:ascii="Wingdings" w:hAnsi="Wingdings" w:cs="Wingdings" w:eastAsia="Wingdings"/>
          <w:color w:val="000000"/>
        </w:rPr>
        <w:t>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9-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0 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：採現場書寫比賽方式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eastAsia="標楷體" w:cs="標楷體" w:ascii="標楷體" w:hAnsi="標楷體"/>
          <w:color w:val="000000"/>
        </w:rPr>
        <w:t>( 1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各組初賽作品中，每組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視參選件數及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前公佈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彰化縣政府教育處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彰化縣芬園國小網站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2 ) 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四 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 xml:space="preserve">比賽時間：  國小中、高年級組  上午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高中組以及國中組  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比賽前報到，如遇天災等重大事件，彰化縣政府宣佈停止上課時則延後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3 ) </w:t>
      </w:r>
      <w:r>
        <w:rPr>
          <w:rFonts w:ascii="標楷體" w:hAnsi="標楷體" w:cs="標楷體" w:eastAsia="標楷體"/>
          <w:color w:val="000000"/>
        </w:rPr>
        <w:t xml:space="preserve">決賽地點：芬園國小活動中心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社口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4 ) 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</w:t>
      </w:r>
      <w:r>
        <w:rPr>
          <w:rFonts w:ascii="標楷體" w:hAnsi="標楷體" w:cs="標楷體" w:eastAsia="標楷體"/>
          <w:b/>
          <w:color w:val="000000"/>
        </w:rPr>
        <w:t>比賽用紙由主辦單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    </w:t>
      </w:r>
      <w:r>
        <w:rPr>
          <w:rFonts w:eastAsia="標楷體" w:cs="標楷體" w:ascii="標楷體" w:hAnsi="標楷體"/>
          <w:color w:val="000000"/>
        </w:rPr>
        <w:t xml:space="preserve">( 5 ) </w:t>
      </w:r>
      <w:r>
        <w:rPr>
          <w:rFonts w:ascii="標楷體" w:hAnsi="標楷體" w:cs="標楷體" w:eastAsia="標楷體"/>
          <w:color w:val="000000"/>
        </w:rPr>
        <w:t>決賽書寫內容：主辦單位當場公佈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為響應環保，決賽時請攜帶環保杯，會場提供桶裝水供參賽人員盛裝飲用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</w:t>
      </w:r>
      <w:r>
        <w:rPr>
          <w:rFonts w:ascii="標楷體" w:hAnsi="標楷體" w:cs="標楷體" w:eastAsia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審：由承辦單位聘請書法專家組成評審委員會進行評審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成績公佈於</w:t>
      </w:r>
      <w:r>
        <w:rPr>
          <w:rFonts w:ascii="標楷體" w:hAnsi="標楷體" w:cs="標楷體" w:eastAsia="標楷體"/>
          <w:b/>
          <w:color w:val="000000"/>
        </w:rPr>
        <w:t xml:space="preserve">彰化縣政府教育處網站 </w:t>
      </w:r>
      <w:r>
        <w:rPr>
          <w:rFonts w:eastAsia="標楷體" w:cs="標楷體" w:ascii="標楷體" w:hAnsi="標楷體"/>
          <w:b/>
          <w:color w:val="000000"/>
          <w:u w:val="single"/>
        </w:rPr>
        <w:t>http://www.boe.chc.edu.tw/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 xml:space="preserve">芬園國小網站   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fyps.chc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錄取名額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並由評審委員會和議視參賽作品水準略有增減，水準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依參賽人數比例錄取，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錄取原則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    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得獎學生：第一、二、三名，各發獎狀、獎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佳作頒發獎狀一張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教師：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（指導老師限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），由本府函知其服務單位核予嘉獎兩次，不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指導老師限報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由本府函知其服務單位核予嘉獎乙次，不另頒獎狀；指導學生參加本比賽獲佳作之教師，頒發獎狀乙幀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獎勵以不重複敘獎為原則，若指導老師同時指導多位學生參賽，以學生獲得之最高獎項敘獎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本競賽決賽列入十二年國教免試入學超額比序積分採計，並依超額比序積分對照表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註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其    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初賽及決賽作品一律不予退還參賽者，作品版權歸辦理單位所有，並有刊印、展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覽之權利等，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入決賽時，請各校准予指導或帶隊老師公假，帶學生參加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參加決賽之選手於比賽中，請勿在會場中來回走動，或與其他選手在場內交談議論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避免影響其他參賽者權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本活動相關工作人員，請准予公（差）假，並報縣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經費：本活動所需經費擬由縣政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劃經彰化縣政府核定後實施，修正時亦同；如有未盡事宜，另公佈於彰化縣政府教育處網站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『比賽簡章』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 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  中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組         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   中      組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小高年級組         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姓 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 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年     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9527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43"/>
        <w:gridCol w:w="3857"/>
      </w:tblGrid>
      <w:tr>
        <w:trPr>
          <w:trHeight w:val="548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屆縣長盃學生書法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中組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高年級組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7260" cy="47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72320"/>
                                <a:chOff x="0" y="0"/>
                                <a:chExt cx="93744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3.8pt;height:37.2pt" coordorigin="0,0" coordsize="1476,744">
                      <v:rect id="shape_0" stroked="f" o:allowincell="t" style="position:absolute;left:0;top:0;width:1475;height:7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至少填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700"/>
              <w:jc w:val="righ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       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16"/>
        </w:rPr>
        <w:t>註：各項資料請務必以正楷詳細書寫，以利資料登錄，通知參加決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hyperlink" Target="http://www.fyps.chc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4:16:00Z</dcterms:created>
  <dc:creator>chcg</dc:creator>
  <dc:description/>
  <cp:keywords/>
  <dc:language>en-US</dc:language>
  <cp:lastModifiedBy>李崑明</cp:lastModifiedBy>
  <cp:lastPrinted>2015-01-14T14:36:00Z</cp:lastPrinted>
  <dcterms:modified xsi:type="dcterms:W3CDTF">2015-01-31T04:16:00Z</dcterms:modified>
  <cp:revision>2</cp:revision>
  <dc:subject/>
  <dc:title>彰化縣第一屆縣長盃學生書法比賽實施辦法</dc:title>
</cp:coreProperties>
</file>