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中華佛寺福臨文教協會獎助學金辦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鼓勵青年學生除了課業的努力，並期望鼓勵青年學子透過本獎助學金，摒棄自我本位主義，積極參與各項活動，培義出有組織領導能力、有服務社會之熱情、願意無私奉獻，感恩而進取的青年，願其繼續堅持熱誠之品格，除獨善其身之外，更進而可兼善天下，為國家社會培養更多大格局人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第一條本會補助對象為台灣中部地區（含苗栗、台中、南投、彰化、雲林等縣市學區）就讀之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職、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清寒同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獎助名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名額可依當年度之經費作調整，表現優異者得連續補助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獎助金額以每學年每名新台幣肆仟元不等，按申請個案情況而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申請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或家庭經濟不寬裕者，將由申請案件中比較評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台灣中部地區國中、高中職在學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及操行成績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獲獎後願意於寒暑假至本會指定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南投國姓東方淨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五條審核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校成績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家庭經濟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師長推薦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申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用本辦法適用表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可自提申請，本會亦接受經由學校或社會大眾代為提名申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推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時一律需經由師長推薦，並填具推薦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申請收件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齊相關文件後，一律擣號郵寄至：</w:t>
      </w:r>
      <w:r>
        <w:rPr>
          <w:rFonts w:eastAsia="標楷體" w:cs="標楷體" w:ascii="標楷體" w:hAnsi="標楷體"/>
        </w:rPr>
        <w:t>40247</w:t>
      </w:r>
      <w:r>
        <w:rPr>
          <w:rFonts w:ascii="標楷體" w:hAnsi="標楷體" w:cs="標楷體" w:eastAsia="標楷體"/>
        </w:rPr>
        <w:t>台中市南區復興路三段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件截止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郵戳為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審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會受理及審核文件，經本會理事長及理監事會同意後，列入補助名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公布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補助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布於</w:t>
      </w:r>
      <w:r>
        <w:rPr>
          <w:rFonts w:eastAsia="標楷體" w:cs="標楷體" w:ascii="標楷體" w:hAnsi="標楷體"/>
        </w:rPr>
        <w:t>www.lls.org.tw</w:t>
      </w:r>
      <w:r>
        <w:rPr>
          <w:rFonts w:ascii="標楷體" w:hAnsi="標楷體" w:cs="標楷體" w:eastAsia="標楷體"/>
        </w:rPr>
        <w:t>網頁，並另以書面通知該學生錄取及選擇服務日之相關事項，於服務時數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頒發獎助學金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助學金申請書、師長推薦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辦法經理監事會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佛寺福臨文教慈善協會獎助學金申請書</w:t>
      </w:r>
    </w:p>
    <w:p>
      <w:pPr>
        <w:pStyle w:val="Normal"/>
        <w:jc w:val="center"/>
        <w:rPr/>
      </w:pPr>
      <w:r>
        <w:rPr>
          <w:rFonts w:eastAsia="標楷體"/>
        </w:rPr>
        <w:t>106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  </w:t>
      </w:r>
      <w:r>
        <w:rPr>
          <w:rFonts w:eastAsia="標楷體"/>
        </w:rPr>
        <w:t>組別：□國中（二至三年級）□高中職□大專（一至三年級）</w:t>
      </w:r>
      <w:r>
        <w:rPr>
          <w:rFonts w:eastAsia="Times New Roman"/>
        </w:rPr>
        <w:t xml:space="preserve"> </w:t>
      </w:r>
      <w:r>
        <w:rPr>
          <w:rFonts w:eastAsia="標楷體"/>
        </w:rPr>
        <w:t>收件編號：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28"/>
        <w:gridCol w:w="512"/>
        <w:gridCol w:w="1168"/>
        <w:gridCol w:w="1473"/>
        <w:gridCol w:w="660"/>
        <w:gridCol w:w="198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貼一吋大頭照）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長學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老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審文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依序排列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上角裝釘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（請貼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大頭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師長推薦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前一學年上、下學期成績單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本學期註冊章之學生證正反面影本（或在學證明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低收入戶證明或村里鄰長開附之家庭清寒證明書</w:t>
            </w:r>
          </w:p>
        </w:tc>
      </w:tr>
      <w:tr>
        <w:trPr>
          <w:trHeight w:val="3034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服務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立同意書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，同意於領取本獎助學金後，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前至中華佛寺福臨文教慈善協會，完成志工服務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，服務期間依照貴會有關規定，接受應有之待遇與管理；如未能完成志工服務，願放棄申請之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佛寺福臨文教慈善協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寫</w:t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成績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經濟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長推薦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總分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排名：</w:t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註：請將此表及其它備審文件，掛號郵寄至本會連絡處：</w:t>
            </w:r>
            <w:r>
              <w:rPr>
                <w:rFonts w:eastAsia="標楷體" w:cs="標楷體" w:ascii="標楷體" w:hAnsi="標楷體"/>
              </w:rPr>
              <w:t>40247</w:t>
            </w:r>
            <w:r>
              <w:rPr>
                <w:rFonts w:ascii="標楷體" w:hAnsi="標楷體" w:cs="標楷體" w:eastAsia="標楷體"/>
              </w:rPr>
              <w:t>台中市南區復興路三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華佛寺福臨文教慈善協會收 聯絡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4-22297881</w:t>
            </w:r>
            <w:r>
              <w:rPr>
                <w:rFonts w:eastAsia="標楷體"/>
              </w:rPr>
              <w:t>聯絡人：王珮如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中華佛寺福臨文教慈善協會獎助學金推薦函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申請人填寫部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說明：請申請人務必詳實填寫此部分後，交由推薦人填寫第貳部分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目前就讀學校、系所及年級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住家電話：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推薦人填寫部分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說明：您的寶貴意見將作為申請本獎學金甄選之重要參考。此項資料列為機密，不對外公開，為求慎重公平，請您填寫完後，以信封直接封存本函，完成後再交由申請人連同申請資料一起掛號擲回本會，謝謝您的配合。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一、姓名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服務學校及職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聯絡電話：</w:t>
      </w:r>
      <w:r>
        <w:rPr>
          <w:rFonts w:eastAsia="標楷體"/>
          <w:u w:val="single"/>
        </w:rPr>
        <w:t>　　　　　　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標楷體"/>
        </w:rPr>
        <w:t>二、您與申請人之關係：□班導師　□任課教師（科目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三、申請人的求學表現與同班級的其他人相比，約在前：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標楷體"/>
        </w:rPr>
        <w:t>　　□</w:t>
      </w:r>
      <w:r>
        <w:rPr>
          <w:rFonts w:eastAsia="標楷體"/>
        </w:rPr>
        <w:t>10</w:t>
      </w:r>
      <w:r>
        <w:rPr>
          <w:rFonts w:eastAsia="標楷體"/>
        </w:rPr>
        <w:t>％以內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%~25%</w:t>
      </w:r>
      <w:r>
        <w:rPr>
          <w:rFonts w:eastAsia="標楷體"/>
        </w:rPr>
        <w:t>之間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25%~50%</w:t>
      </w:r>
      <w:r>
        <w:rPr>
          <w:rFonts w:eastAsia="標楷體"/>
        </w:rPr>
        <w:t>之間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50%</w:t>
      </w:r>
      <w:r>
        <w:rPr>
          <w:rFonts w:eastAsia="標楷體"/>
        </w:rPr>
        <w:t>以後</w:t>
      </w:r>
      <w:r>
        <w:rPr>
          <w:rFonts w:eastAsia="Times New Roman"/>
        </w:rPr>
        <w:t xml:space="preserve"> </w:t>
      </w:r>
      <w:r>
        <w:rPr>
          <w:rFonts w:eastAsia="標楷體"/>
        </w:rPr>
        <w:t>□無從觀察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四、申請人對學科的準備及認識如何？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優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尚可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有待加強</w:t>
      </w:r>
      <w:r>
        <w:rPr>
          <w:rFonts w:eastAsia="Times New Roman"/>
        </w:rPr>
        <w:t xml:space="preserve">   </w:t>
      </w:r>
      <w:r>
        <w:rPr>
          <w:rFonts w:eastAsia="標楷體"/>
        </w:rPr>
        <w:t>□無從觀察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五、申請人的求學精神如何？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認真嚴謹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尚可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敷衍散漫</w:t>
      </w:r>
      <w:r>
        <w:rPr>
          <w:rFonts w:eastAsia="Times New Roman"/>
        </w:rPr>
        <w:t xml:space="preserve">   </w:t>
      </w:r>
      <w:r>
        <w:rPr>
          <w:rFonts w:eastAsia="標楷體"/>
        </w:rPr>
        <w:t>□無從觀察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六、請具體說明申請人的主要優點或特殊成就：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七、請具體說明申請人的主要弱點或有待加強之處：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  <w:t>八、您對申請人的推薦意願如何？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推薦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勉予推薦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不推薦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eastAsia="標楷體"/>
        </w:rPr>
        <w:t>推薦人（簽章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6:00Z</dcterms:created>
  <dc:creator>月琴</dc:creator>
  <dc:description/>
  <cp:keywords/>
  <dc:language>en-US</dc:language>
  <cp:lastModifiedBy>TIGER-XP</cp:lastModifiedBy>
  <dcterms:modified xsi:type="dcterms:W3CDTF">2017-11-13T07:26:00Z</dcterms:modified>
  <cp:revision>2</cp:revision>
  <dc:subject/>
  <dc:title>中華佛寺福臨文教協會獎助學金辦法</dc:title>
</cp:coreProperties>
</file>