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彰化縣立伸港國中學生週記寫作及評閱要點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培養學生自我省思、人世關懷、地球村的理念，以增加輔導的資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批閱要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務股長每週將週記依座號次序整理好，核對數目後，呈導師評閱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務股長須於星期五放學前向導師領回週記並轉發同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週記字體要端正、不可潦草、內容要充實、文筆要通順流暢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週記內請示的問題，一定要答覆，簡單的可在適當的欄內答覆，較多的可另寫一紙，夾在週記本內，需要開導的可批「○○時間來辦公室面談；如與學校各處室有關問題可批「與○○處協調後再答覆」或「建議○○處參考」，然後將班級、學生、座號、姓名、週別、建議事項寫好交相關處室處理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批改週記時，可另置一張空白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簿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將學生的建議、問題、行為不當之處都記在紙上，等開班會或發週記後找適當時機提出來回答或糾正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學生書寫週記一定要寫『中心德目』及月日起訖時間。 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國內外新聞抄寫報紙題要，『最少各抄二則新聞』、要注意富有人道關懷、愛國意識、不違背善良風俗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校內新聞、朝會報告事項、校內活動填寫於週記與學習紀要欄內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生活檢討填寫自我家庭、學生、社會生活之反省檢討，多作建設性及善意的檢討，不要作攻擊性、陷害性的批評。</w:t>
      </w:r>
    </w:p>
    <w:p>
      <w:pPr>
        <w:pStyle w:val="Normal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讀書心得應寫出對功課的心得感想，為使學生有一個中心題意，導師也可指定題目如：「我的爸爸」、「我的弟弟」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 xml:space="preserve">藉以了解家中的生活狀況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.</w:t>
      </w:r>
      <w:r>
        <w:rPr>
          <w:rFonts w:ascii="標楷體" w:hAnsi="標楷體" w:cs="標楷體" w:eastAsia="標楷體"/>
          <w:sz w:val="28"/>
          <w:szCs w:val="28"/>
        </w:rPr>
        <w:t xml:space="preserve">導師可評定週記的等第分數，作為日常行為表現成績與抽查提報參考。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抽查：【請導師於</w:t>
      </w:r>
      <w:r>
        <w:rPr>
          <w:rFonts w:eastAsia="標楷體" w:cs="標楷體" w:ascii="標楷體" w:hAnsi="標楷體"/>
          <w:sz w:val="28"/>
          <w:szCs w:val="28"/>
        </w:rPr>
        <w:t>12/28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完成批改】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早修（導師會報）公佈抽查號碼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請於第五節下課前交至學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導師可另提本學期表現最優之學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內，學校統一記嘉獎乙次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導師可另提本學期表現最劣之學生，學校統一記警告乙次懲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要點奉校長核准實施。</w:t>
      </w:r>
    </w:p>
    <w:p>
      <w:pPr>
        <w:pStyle w:val="Normal"/>
        <w:jc w:val="center"/>
        <w:rPr>
          <w:rFonts w:ascii="書法家特明體;Arial Unicode MS" w:hAnsi="書法家特明體;Arial Unicode MS" w:eastAsia="書法家特明體;Arial Unicode MS" w:cs="標楷體"/>
        </w:rPr>
      </w:pP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伸港國中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>年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  <w:u w:val="single"/>
        </w:rPr>
        <w:t xml:space="preserve">   </w:t>
      </w:r>
      <w:r>
        <w:rPr>
          <w:rFonts w:ascii="書法家特明體;Arial Unicode MS" w:hAnsi="書法家特明體;Arial Unicode MS" w:cs="標楷體" w:eastAsia="書法家特明體;Arial Unicode MS"/>
          <w:sz w:val="36"/>
          <w:szCs w:val="36"/>
        </w:rPr>
        <w:t xml:space="preserve">班學生週記檢查表  </w:t>
      </w:r>
      <w:r>
        <w:rPr>
          <w:rFonts w:ascii="書法家特明體;Arial Unicode MS" w:hAnsi="書法家特明體;Arial Unicode MS" w:cs="標楷體" w:eastAsia="書法家特明體;Arial Unicode MS"/>
        </w:rPr>
        <w:t>日期：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06</w:t>
      </w:r>
      <w:r>
        <w:rPr>
          <w:rFonts w:ascii="書法家特明體;Arial Unicode MS" w:hAnsi="書法家特明體;Arial Unicode MS" w:cs="標楷體" w:eastAsia="書法家特明體;Arial Unicode MS"/>
        </w:rPr>
        <w:t>年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12</w:t>
      </w:r>
      <w:r>
        <w:rPr>
          <w:rFonts w:ascii="書法家特明體;Arial Unicode MS" w:hAnsi="書法家特明體;Arial Unicode MS" w:cs="標楷體" w:eastAsia="書法家特明體;Arial Unicode MS"/>
        </w:rPr>
        <w:t>月</w:t>
      </w:r>
      <w:r>
        <w:rPr>
          <w:rFonts w:eastAsia="書法家特明體;Arial Unicode MS" w:cs="標楷體" w:ascii="書法家特明體;Arial Unicode MS" w:hAnsi="書法家特明體;Arial Unicode MS"/>
          <w:u w:val="single"/>
        </w:rPr>
        <w:t>29</w:t>
      </w:r>
      <w:r>
        <w:rPr>
          <w:rFonts w:ascii="書法家特明體;Arial Unicode MS" w:hAnsi="書法家特明體;Arial Unicode MS" w:cs="標楷體" w:eastAsia="書法家特明體;Arial Unicode MS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340"/>
        <w:gridCol w:w="188"/>
        <w:gridCol w:w="1792"/>
        <w:gridCol w:w="1277"/>
        <w:gridCol w:w="883"/>
        <w:gridCol w:w="2186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處 分 建 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座   號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懲結果</w:t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備   註   意  見</w:t>
            </w:r>
          </w:p>
        </w:tc>
      </w:tr>
      <w:tr>
        <w:trPr>
          <w:trHeight w:val="12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優 良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草 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49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導 師 意 見</w:t>
            </w:r>
          </w:p>
        </w:tc>
        <w:tc>
          <w:tcPr>
            <w:tcW w:w="938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b/>
                <w:sz w:val="28"/>
                <w:szCs w:val="28"/>
              </w:rPr>
              <w:t>導師簽章：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eastAsia="書法家特明體;Arial Unicode MS" w:cs="標楷體" w:ascii="書法家特明體;Arial Unicode MS" w:hAnsi="書法家特明體;Arial Unicode MS"/>
                <w:sz w:val="28"/>
                <w:szCs w:val="28"/>
                <w:u w:val="single"/>
              </w:rPr>
              <w:t>.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相關處室意見</w:t>
            </w:r>
          </w:p>
        </w:tc>
        <w:tc>
          <w:tcPr>
            <w:tcW w:w="7200" w:type="dxa"/>
            <w:gridSpan w:val="6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8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會簽單位</w:t>
            </w:r>
          </w:p>
        </w:tc>
      </w:tr>
      <w:tr>
        <w:trPr>
          <w:trHeight w:val="1782" w:hRule="atLeast"/>
          <w:cantSplit w:val="true"/>
        </w:trPr>
        <w:tc>
          <w:tcPr>
            <w:tcW w:w="468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審 核 意 見</w:t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訓育組長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>
                <w:rFonts w:ascii="書法家特明體;Arial Unicode MS" w:hAnsi="書法家特明體;Arial Unicode MS" w:eastAsia="書法家特明體;Arial Unicode MS" w:cs="標楷體"/>
                <w:sz w:val="28"/>
                <w:szCs w:val="28"/>
              </w:rPr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學務主任</w:t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12" w:after="112"/>
              <w:jc w:val="center"/>
              <w:rPr/>
            </w:pP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校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   </w:t>
            </w:r>
            <w:r>
              <w:rPr>
                <w:rFonts w:ascii="書法家特明體;Arial Unicode MS" w:hAnsi="書法家特明體;Arial Unicode MS" w:cs="標楷體" w:eastAsia="書法家特明體;Arial Unicode MS"/>
                <w:sz w:val="28"/>
                <w:szCs w:val="28"/>
              </w:rPr>
              <w:t>長</w:t>
            </w:r>
          </w:p>
        </w:tc>
      </w:tr>
      <w:tr>
        <w:trPr>
          <w:trHeight w:val="272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eastAsia="書法家特明體;Arial Unicode MS" w:cs="新細明體;PMingLiU"/>
                <w:b/>
                <w:b/>
                <w:sz w:val="28"/>
                <w:szCs w:val="28"/>
              </w:rPr>
            </w:pPr>
            <w:r>
              <w:rPr>
                <w:rFonts w:eastAsia="書法家特明體;Arial Unicode MS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2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32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077" w:gutter="0" w:header="0" w:top="680" w:footer="0" w:bottom="68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特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5:00Z</dcterms:created>
  <dc:creator>ch237</dc:creator>
  <dc:description/>
  <cp:keywords/>
  <dc:language>en-US</dc:language>
  <cp:lastModifiedBy>Administrator</cp:lastModifiedBy>
  <cp:lastPrinted>2007-01-04T15:15:00Z</cp:lastPrinted>
  <dcterms:modified xsi:type="dcterms:W3CDTF">2017-07-21T06:25:00Z</dcterms:modified>
  <cp:revision>2</cp:revision>
  <dc:subject/>
  <dc:title>彰化縣立伸港國民中學學生生活週記寫作及評閱要點</dc:title>
</cp:coreProperties>
</file>