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" w:after="36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180"/>
        <w:jc w:val="center"/>
        <w:rPr>
          <w:rFonts w:ascii="華康超明體" w:hAnsi="華康超明體" w:eastAsia="華康超明體" w:cs="標楷體"/>
          <w:spacing w:val="-10"/>
          <w:sz w:val="32"/>
          <w:szCs w:val="32"/>
        </w:rPr>
      </w:pPr>
      <w:r>
        <w:rPr>
          <w:rFonts w:ascii="華康超明體" w:hAnsi="華康超明體" w:cs="標楷體" w:eastAsia="華康超明體"/>
          <w:spacing w:val="-10"/>
          <w:sz w:val="32"/>
          <w:szCs w:val="32"/>
        </w:rPr>
        <w:t>彰化縣立伸港國民中學</w:t>
      </w:r>
      <w:r>
        <w:rPr>
          <w:rFonts w:eastAsia="華康超明體" w:cs="標楷體" w:ascii="華康超明體" w:hAnsi="華康超明體"/>
          <w:spacing w:val="-10"/>
          <w:sz w:val="32"/>
          <w:szCs w:val="32"/>
        </w:rPr>
        <w:t>106</w:t>
      </w:r>
      <w:r>
        <w:rPr>
          <w:rFonts w:ascii="華康超明體" w:hAnsi="華康超明體" w:cs="標楷體" w:eastAsia="華康超明體"/>
          <w:spacing w:val="-10"/>
          <w:sz w:val="32"/>
          <w:szCs w:val="32"/>
        </w:rPr>
        <w:t>學年度新生「伸中精神」訓練成果競賽要點</w:t>
      </w:r>
    </w:p>
    <w:p>
      <w:pPr>
        <w:pStyle w:val="Normal"/>
        <w:spacing w:lineRule="exact" w:line="240" w:before="180" w:after="36"/>
        <w:rPr/>
      </w:pPr>
      <w:r>
        <w:rPr>
          <w:rFonts w:ascii="標楷體" w:hAnsi="標楷體" w:cs="標楷體" w:eastAsia="標楷體"/>
        </w:rPr>
        <w:t>一、主旨：培養學生具有榮譽觀念及團隊精神，延續新生訓練成果，發揚伸中精神。</w:t>
      </w:r>
    </w:p>
    <w:p>
      <w:pPr>
        <w:pStyle w:val="Normal"/>
        <w:spacing w:lineRule="exact" w:line="240" w:before="72" w:after="36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240" w:before="72" w:after="36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活動中心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分標準：</w:t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集合動作是否迅速、有精神、儀容整齊。</w:t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隊伍行進是否整齊、抬頭挺胸、步伐一致。</w:t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唱校歌、答數、聲音是否宏亮整齊。</w:t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轉法是否正確整齊。</w:t>
      </w:r>
    </w:p>
    <w:p>
      <w:pPr>
        <w:pStyle w:val="Normal"/>
        <w:spacing w:lineRule="exact" w:line="240" w:before="36" w:after="180"/>
        <w:rPr/>
      </w:pPr>
      <w:r>
        <w:rPr/>
        <w:t xml:space="preserve">   </w:t>
      </w:r>
      <w:r>
        <w:rPr/>
        <w:t>5.</w:t>
      </w:r>
      <w:r>
        <w:rPr/>
        <w:t>指揮同學動作是否正確、聲音宏亮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92"/>
        <w:gridCol w:w="623"/>
        <w:gridCol w:w="1191"/>
        <w:gridCol w:w="623"/>
        <w:gridCol w:w="1191"/>
        <w:gridCol w:w="623"/>
        <w:gridCol w:w="1191"/>
        <w:gridCol w:w="623"/>
        <w:gridCol w:w="1191"/>
        <w:gridCol w:w="623"/>
      </w:tblGrid>
      <w:tr>
        <w:trPr>
          <w:cantSplit w:val="true"/>
        </w:trPr>
        <w:tc>
          <w:tcPr>
            <w:tcW w:w="969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學年度新生班級訓練成果競賽評分表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項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精神服裝儀容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進步伐抬頭挺胸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歌答數宏亮整齊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法正確整    齊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同學動作口令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180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要領：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出一位指揮同學。</w:t>
      </w:r>
    </w:p>
    <w:p>
      <w:pPr>
        <w:pStyle w:val="Normal"/>
        <w:spacing w:lineRule="exact" w:line="240" w:before="72" w:after="36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揮同學在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排頭在前、排尾在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左側，將隊伍帶到評分老師位置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進間答數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圖。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揮同學在主評老師前方、面向隊伍，喊『向左－轉』隊伍面向評分老師。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喊『向右看－齊』，擺頭插腰、隊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同學對正指揮同學，看齊後，喊『向前－看』。</w:t>
      </w:r>
    </w:p>
    <w:p>
      <w:pPr>
        <w:pStyle w:val="Normal"/>
        <w:spacing w:lineRule="exact" w:line="240" w:before="0" w:after="36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喊『稍息』、『立正』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揮同學向後轉，向主評老師敬禮後，再向後轉，指揮隊伍演練。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『稍息』、報數、轉法演練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向右－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向左－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向後－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向後－轉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轉法演練後，校歌演唱。</w:t>
      </w:r>
    </w:p>
    <w:p>
      <w:pPr>
        <w:pStyle w:val="Normal"/>
        <w:spacing w:lineRule="exact" w:line="240" w:before="72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校歌演唱後，喊『向右－轉』，將隊伍帶回休息位置並答數一次。</w: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3746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備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備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5176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位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位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69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6946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息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3345</wp:posOffset>
                </wp:positionV>
                <wp:extent cx="923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進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數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進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數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93345</wp:posOffset>
                </wp:positionV>
                <wp:extent cx="808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3345</wp:posOffset>
                </wp:positionV>
                <wp:extent cx="923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進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數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進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數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98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197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05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pt" to="395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6350" t="1968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4pt;margin-top:12.1pt;width:8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6350" t="1968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12.1pt;width:8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9232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指揮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指揮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49225</wp:posOffset>
                </wp:positionV>
                <wp:extent cx="9232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指揮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1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指揮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2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42545</wp:posOffset>
                </wp:positionV>
                <wp:extent cx="16090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主評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主評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520680</wp:posOffset>
                </wp:positionV>
                <wp:extent cx="7886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8.4pt" to="638.95pt,8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五、評分老師：</w:t>
      </w:r>
    </w:p>
    <w:p>
      <w:pPr>
        <w:pStyle w:val="Normal"/>
        <w:spacing w:lineRule="exact" w:line="280" w:before="36" w:after="3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教務主任、學務主任、輔導主任、林一仲組長、周志忠組長等老師。</w:t>
      </w:r>
    </w:p>
    <w:p>
      <w:pPr>
        <w:pStyle w:val="Normal"/>
        <w:spacing w:lineRule="exact" w:line="280" w:before="36" w:after="36"/>
        <w:rPr/>
      </w:pPr>
      <w:r>
        <w:rPr>
          <w:rFonts w:ascii="標楷體" w:hAnsi="標楷體" w:cs="標楷體" w:eastAsia="標楷體"/>
          <w:sz w:val="28"/>
        </w:rPr>
        <w:t>六、錄取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請校長頒發獎狀獎勵。</w: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ch237</dc:creator>
  <dc:description/>
  <cp:keywords/>
  <dc:language>en-US</dc:language>
  <cp:lastModifiedBy>Administrator</cp:lastModifiedBy>
  <cp:lastPrinted>2016-07-22T08:38:00Z</cp:lastPrinted>
  <dcterms:modified xsi:type="dcterms:W3CDTF">2017-08-02T08:33:00Z</dcterms:modified>
  <cp:revision>2</cp:revision>
  <dc:subject/>
  <dc:title>(附表三)</dc:title>
</cp:coreProperties>
</file>