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彰化縣立伸港國民中學</w:t>
      </w:r>
      <w:r>
        <w:rPr>
          <w:b/>
          <w:color w:val="008080"/>
          <w:sz w:val="32"/>
          <w:szCs w:val="32"/>
        </w:rPr>
        <w:t>106</w:t>
      </w:r>
      <w:r>
        <w:rPr>
          <w:b/>
          <w:color w:val="008080"/>
          <w:sz w:val="32"/>
          <w:szCs w:val="32"/>
        </w:rPr>
        <w:t>學年度第</w:t>
      </w:r>
      <w:r>
        <w:rPr>
          <w:b/>
          <w:color w:val="008080"/>
          <w:sz w:val="32"/>
          <w:szCs w:val="32"/>
        </w:rPr>
        <w:t>1</w:t>
      </w:r>
      <w:r>
        <w:rPr>
          <w:b/>
          <w:color w:val="008080"/>
          <w:sz w:val="32"/>
          <w:szCs w:val="32"/>
        </w:rPr>
        <w:t>學期教室布置實施計畫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一、目的：為美化教育學習環境、提高學習效率、發揮境教功能，加強品德教育、生命教育、環境教育、生涯發展、性別平等、關懷弱勢族群、升學輔導、閱讀教育、民族精神及啟發學生創作編輯之能力，訂定本計畫。</w:t>
      </w:r>
    </w:p>
    <w:p>
      <w:pPr>
        <w:pStyle w:val="Normal"/>
        <w:spacing w:lineRule="exact" w:line="260" w:before="36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二、布置原則：【</w:t>
      </w:r>
      <w:r>
        <w:rPr>
          <w:b/>
          <w:color w:val="FF0000"/>
        </w:rPr>
        <w:t>購買現成品張貼，設計及創意部份不予計分</w:t>
      </w:r>
      <w:r>
        <w:rPr>
          <w:b/>
          <w:color w:val="660033"/>
        </w:rPr>
        <w:t>】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1.</w:t>
      </w:r>
      <w:r>
        <w:rPr>
          <w:rFonts w:ascii="新細明體;PMingLiU" w:hAnsi="新細明體;PMingLiU" w:cs="新細明體;PMingLiU"/>
          <w:b/>
          <w:bCs/>
          <w:color w:val="800000"/>
        </w:rPr>
        <w:t>布置應以「美觀」、「簡單明瞭」、「主題清晰」、「環保」、「具創作精神」為宜。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2.</w:t>
      </w:r>
      <w:r>
        <w:rPr>
          <w:rFonts w:ascii="新細明體;PMingLiU" w:hAnsi="新細明體;PMingLiU" w:cs="新細明體;PMingLiU"/>
          <w:b/>
          <w:bCs/>
          <w:color w:val="800000"/>
        </w:rPr>
        <w:t>教室柱面應製作張貼勉勵性質的品德標語。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3.</w:t>
      </w:r>
      <w:r>
        <w:rPr>
          <w:rFonts w:ascii="新細明體;PMingLiU" w:hAnsi="新細明體;PMingLiU" w:cs="新細明體;PMingLiU"/>
          <w:b/>
          <w:bCs/>
          <w:color w:val="800000"/>
        </w:rPr>
        <w:t>學生園地之藝文作品需張貼；成績欄應有表現資料。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4.</w:t>
      </w:r>
      <w:r>
        <w:rPr>
          <w:rFonts w:ascii="新細明體;PMingLiU" w:hAnsi="新細明體;PMingLiU" w:cs="新細明體;PMingLiU"/>
          <w:b/>
          <w:bCs/>
          <w:color w:val="800000"/>
        </w:rPr>
        <w:t>「品德樹」部分，配合中心德目及輔導室之品德教育之內容，並於開班會時選出符合當週「中心德目」之同學，張貼其上。各班亦可自訂品德楷模。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5.</w:t>
      </w:r>
      <w:r>
        <w:rPr>
          <w:rFonts w:ascii="新細明體;PMingLiU" w:hAnsi="新細明體;PMingLiU" w:cs="新細明體;PMingLiU"/>
          <w:b/>
          <w:bCs/>
          <w:color w:val="800000"/>
        </w:rPr>
        <w:t>公布欄應張貼「行事曆」、「中心德目」、「伸中晨話」、「週會排程表」、「閱讀分享」、最新之「伸中心視界」、「升學資訊專區」等重要資料，未張貼者予以扣分。</w:t>
      </w:r>
    </w:p>
    <w:p>
      <w:pPr>
        <w:pStyle w:val="Normal"/>
        <w:spacing w:lineRule="exact" w:line="260"/>
        <w:ind w:left="720" w:hanging="18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  <w:t>6.</w:t>
      </w:r>
      <w:r>
        <w:rPr>
          <w:rFonts w:ascii="新細明體;PMingLiU" w:hAnsi="新細明體;PMingLiU" w:cs="新細明體;PMingLiU"/>
          <w:b/>
          <w:bCs/>
          <w:color w:val="800000"/>
        </w:rPr>
        <w:t>各班需設置打掃器具與資源回收區。</w:t>
      </w:r>
    </w:p>
    <w:p>
      <w:pPr>
        <w:pStyle w:val="Normal"/>
        <w:spacing w:lineRule="exact" w:line="260" w:before="36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三、布置及評分時間：</w:t>
      </w:r>
      <w:r>
        <w:rPr>
          <w:b/>
          <w:color w:val="FF0000"/>
          <w:bdr w:val="single" w:sz="4" w:space="0" w:color="000000"/>
        </w:rPr>
        <w:t>因防震工程，本學期暫不實施</w:t>
      </w:r>
      <w:r>
        <w:rPr>
          <w:b/>
          <w:color w:val="FF0000"/>
        </w:rPr>
        <w:t>。</w:t>
      </w:r>
      <w:r>
        <w:rPr>
          <w:rFonts w:eastAsia="Times New Roman"/>
          <w:b/>
          <w:color w:val="660033"/>
        </w:rPr>
        <w:t xml:space="preserve"> 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四、評分標準：</w:t>
      </w:r>
      <w:r>
        <w:rPr>
          <w:b/>
          <w:color w:val="660033"/>
        </w:rPr>
        <w:t>(</w:t>
      </w:r>
      <w:r>
        <w:rPr>
          <w:b/>
          <w:color w:val="660033"/>
        </w:rPr>
        <w:t>如附註</w:t>
      </w:r>
      <w:r>
        <w:rPr>
          <w:b/>
          <w:color w:val="660033"/>
        </w:rPr>
        <w:t>)</w:t>
      </w:r>
      <w:r>
        <w:rPr>
          <w:b/>
          <w:color w:val="660033"/>
        </w:rPr>
        <w:t>。</w:t>
      </w:r>
    </w:p>
    <w:p>
      <w:pPr>
        <w:pStyle w:val="Normal"/>
        <w:spacing w:lineRule="exact" w:line="260" w:before="36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五、主題內容：由各班自行訂定。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六、評審：</w:t>
      </w:r>
    </w:p>
    <w:p>
      <w:pPr>
        <w:pStyle w:val="Normal"/>
        <w:spacing w:lineRule="exact" w:line="260" w:before="36" w:after="0"/>
        <w:ind w:left="1465" w:hanging="925"/>
        <w:rPr/>
      </w:pPr>
      <w:r>
        <w:rPr>
          <w:b/>
          <w:color w:val="660033"/>
        </w:rPr>
        <w:t>1</w:t>
      </w:r>
      <w:r>
        <w:rPr>
          <w:b/>
          <w:color w:val="660033"/>
        </w:rPr>
        <w:t>年級：請教務主任、傅郁茹、陳明莉老師及</w:t>
      </w:r>
      <w:r>
        <w:rPr>
          <w:b/>
          <w:color w:val="660033"/>
        </w:rPr>
        <w:t>3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36" w:after="0"/>
        <w:ind w:left="1465" w:hanging="925"/>
        <w:rPr/>
      </w:pPr>
      <w:r>
        <w:rPr>
          <w:b/>
          <w:color w:val="660033"/>
        </w:rPr>
        <w:t>2</w:t>
      </w:r>
      <w:r>
        <w:rPr>
          <w:b/>
          <w:color w:val="660033"/>
        </w:rPr>
        <w:t>年級：請總務主任、陳怡方、尤彥閔老師及</w:t>
      </w:r>
      <w:r>
        <w:rPr>
          <w:b/>
          <w:color w:val="660033"/>
        </w:rPr>
        <w:t>1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36" w:after="0"/>
        <w:ind w:left="1465" w:hanging="925"/>
        <w:rPr/>
      </w:pPr>
      <w:r>
        <w:rPr>
          <w:b/>
          <w:color w:val="660033"/>
        </w:rPr>
        <w:t>3</w:t>
      </w:r>
      <w:r>
        <w:rPr>
          <w:b/>
          <w:color w:val="660033"/>
        </w:rPr>
        <w:t>年級：請學務主任、陳錦雲、陳佳新老師及</w:t>
      </w:r>
      <w:r>
        <w:rPr>
          <w:b/>
          <w:color w:val="660033"/>
        </w:rPr>
        <w:t>2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七、獎勵：各年級評選成績最優三名及擇優數班，請校長頒發獎狀，負責同學記嘉獎獎勵。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八、請各班導師指導，亦可請有關老師指導。</w:t>
      </w:r>
    </w:p>
    <w:p>
      <w:pPr>
        <w:pStyle w:val="Normal"/>
        <w:spacing w:lineRule="exact" w:line="260" w:before="36" w:after="0"/>
        <w:ind w:left="1235" w:hanging="1235"/>
        <w:rPr/>
      </w:pPr>
      <w:r>
        <w:rPr>
          <w:b/>
          <w:color w:val="660033"/>
        </w:rPr>
        <w:t>九、本計畫奉校長核准後實施。</w:t>
      </w:r>
    </w:p>
    <w:p>
      <w:pPr>
        <w:pStyle w:val="Normal"/>
        <w:spacing w:lineRule="exact" w:line="260" w:before="180" w:after="36"/>
        <w:ind w:left="1235" w:hanging="1235"/>
        <w:rPr>
          <w:b/>
          <w:b/>
          <w:color w:val="800080"/>
        </w:rPr>
      </w:pPr>
      <w:r>
        <w:rPr>
          <w:b/>
          <w:color w:val="800080"/>
        </w:rPr>
        <w:t>附註：評分：</w:t>
      </w:r>
      <w:r>
        <w:rPr>
          <w:b/>
          <w:color w:val="800080"/>
        </w:rPr>
        <w:t>1.</w:t>
      </w:r>
      <w:r>
        <w:rPr>
          <w:b/>
          <w:color w:val="800080"/>
        </w:rPr>
        <w:t>基本分</w:t>
      </w:r>
      <w:r>
        <w:rPr>
          <w:b/>
          <w:color w:val="800080"/>
        </w:rPr>
        <w:t>70</w:t>
      </w:r>
      <w:r>
        <w:rPr>
          <w:b/>
          <w:color w:val="800080"/>
        </w:rPr>
        <w:t>分</w:t>
      </w:r>
      <w:r>
        <w:rPr>
          <w:rFonts w:eastAsia="Times New Roman"/>
          <w:b/>
          <w:color w:val="800080"/>
        </w:rPr>
        <w:t xml:space="preserve">    </w:t>
      </w:r>
      <w:r>
        <w:rPr>
          <w:b/>
          <w:color w:val="800080"/>
        </w:rPr>
        <w:t>2.</w:t>
      </w:r>
      <w:r>
        <w:rPr>
          <w:b/>
          <w:color w:val="800080"/>
        </w:rPr>
        <w:t>每單項最高加</w:t>
      </w:r>
      <w:r>
        <w:rPr>
          <w:b/>
          <w:color w:val="800080"/>
        </w:rPr>
        <w:t>5</w:t>
      </w:r>
      <w:r>
        <w:rPr>
          <w:b/>
          <w:color w:val="800080"/>
        </w:rPr>
        <w:t>分，評分參考如下：</w:t>
      </w:r>
      <w:r>
        <w:rPr>
          <w:rFonts w:eastAsia="Times New Roman"/>
          <w:b/>
          <w:color w:val="800080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0"/>
        <w:gridCol w:w="1260"/>
        <w:gridCol w:w="1260"/>
        <w:gridCol w:w="1440"/>
        <w:gridCol w:w="1620"/>
        <w:gridCol w:w="14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評分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呈現整理和諧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美觀、整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理搭配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體搭配較不協調，或小部分未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有破壞污損，或大部分未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公布欄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成績欄、升學欄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生園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標語及生活公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和諧、有整體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或缺其中之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缺其中之一，且製作草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突出且具美感，且有選出符合相關品格之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佳，且有選出符合相關品格之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或設計突出且具美感但未選出符合相關品格之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缺乏整體美感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但沒有選出符合相關品格之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設計不佳，且未選出符合相關品格之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創意、具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但創意、具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但創意及特色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缺乏創意及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製作草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280" w:before="72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280" w:before="72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ascii="標楷體" w:hAnsi="標楷體" w:cs="標楷體" w:eastAsia="標楷體"/>
          <w:b/>
          <w:bCs/>
          <w:sz w:val="44"/>
          <w:szCs w:val="40"/>
        </w:rPr>
        <w:t>教室佈置品德樹說明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教師版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用意：</w:t>
      </w:r>
    </w:p>
    <w:p>
      <w:pPr>
        <w:pStyle w:val="Normal"/>
        <w:ind w:left="308" w:hanging="3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品德是學生學習中非常重要的一環。在班級的經營中，品德教育更是隨處可見，為鼓勵同學多元發展，因此設計「品德樹」，讓同學看到多元特色的班級。</w:t>
      </w:r>
    </w:p>
    <w:p>
      <w:pPr>
        <w:pStyle w:val="Normal"/>
        <w:ind w:left="308" w:hanging="3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這個活動藉由老師每次班會或班級經營時間，利用二、三分鐘的時間，選出可以作為表率的同學【「表率項目」可以參考班會討論的中心德目，也可以是班級導師自定的正向規範】。再將他的名字掛在品德樹上，這是個人鼓勵，也讓其他同學有仿效的正向力量，相信這對學生的學習會有一定程度上的幫助及影響。感謝老師們的配合，期許此活動能對老師們的班級經營更為順利，也歡迎老師們給予我們您寶貴的指正及建議，謝謝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作法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找公布欄中或教室內有空白的區塊，以品德為中心主幹，而其他的品德分支則是隨著班上班會所選出的同學而長出來，學期末時老師們也可依據選出來的同學予以獎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需要小獎狀的話，輔導組或訓育組均可提供格式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</w:rPr>
        <w:t>樹的形狀不拘，也可設計成「品德屋」、「品德田」……</w:t>
      </w:r>
      <w:r>
        <w:rPr>
          <w:rFonts w:ascii="新細明體;PMingLiU" w:hAnsi="新細明體;PMingLiU" w:cs="新細明體;PMingLiU"/>
          <w:bCs/>
        </w:rPr>
        <w:t>】</w:t>
      </w:r>
    </w:p>
    <w:p>
      <w:pPr>
        <w:pStyle w:val="Normal"/>
        <w:tabs>
          <w:tab w:val="clear" w:pos="480"/>
          <w:tab w:val="left" w:pos="2520" w:leader="none"/>
        </w:tabs>
        <w:spacing w:lineRule="exact" w:line="280" w:before="72" w:after="0"/>
        <w:rPr>
          <w:rFonts w:ascii="新細明體;PMingLiU" w:hAnsi="新細明體;PMingLiU" w:cs="新細明體;PMingLiU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497205</wp:posOffset>
                </wp:positionV>
                <wp:extent cx="50292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00400"/>
                          <a:chOff x="0" y="0"/>
                          <a:chExt cx="5029200" cy="3200400"/>
                        </a:xfrm>
                      </wpg:grpSpPr>
                      <wps:wsp>
                        <wps:cNvSpPr/>
                        <wps:spPr>
                          <a:xfrm>
                            <a:off x="2793960" y="1981080"/>
                            <a:ext cx="93240" cy="121932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28800 h 691200"/>
                              <a:gd name="textAreaBottom" fmla="*/ 662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981080"/>
                            <a:ext cx="93960" cy="12193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37440 w 53280"/>
                              <a:gd name="textAreaTop" fmla="*/ 28800 h 691200"/>
                              <a:gd name="textAreaBottom" fmla="*/ 662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133720"/>
                            <a:ext cx="3567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8品格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1266840"/>
                            <a:ext cx="10591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99">
                                <a:moveTo>
                                  <a:pt x="0" y="499"/>
                                </a:moveTo>
                                <a:cubicBezTo>
                                  <a:pt x="252" y="247"/>
                                  <a:pt x="439" y="12"/>
                                  <a:pt x="825" y="4"/>
                                </a:cubicBezTo>
                                <a:cubicBezTo>
                                  <a:pt x="1005" y="0"/>
                                  <a:pt x="1185" y="4"/>
                                  <a:pt x="136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296720"/>
                            <a:ext cx="11887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10">
                                <a:moveTo>
                                  <a:pt x="0" y="810"/>
                                </a:moveTo>
                                <a:cubicBezTo>
                                  <a:pt x="20" y="749"/>
                                  <a:pt x="44" y="725"/>
                                  <a:pt x="105" y="705"/>
                                </a:cubicBezTo>
                                <a:cubicBezTo>
                                  <a:pt x="143" y="677"/>
                                  <a:pt x="181" y="653"/>
                                  <a:pt x="210" y="615"/>
                                </a:cubicBezTo>
                                <a:cubicBezTo>
                                  <a:pt x="243" y="572"/>
                                  <a:pt x="255" y="510"/>
                                  <a:pt x="300" y="480"/>
                                </a:cubicBezTo>
                                <a:cubicBezTo>
                                  <a:pt x="380" y="426"/>
                                  <a:pt x="332" y="463"/>
                                  <a:pt x="435" y="360"/>
                                </a:cubicBezTo>
                                <a:cubicBezTo>
                                  <a:pt x="478" y="317"/>
                                  <a:pt x="476" y="339"/>
                                  <a:pt x="525" y="315"/>
                                </a:cubicBezTo>
                                <a:cubicBezTo>
                                  <a:pt x="583" y="286"/>
                                  <a:pt x="577" y="258"/>
                                  <a:pt x="660" y="255"/>
                                </a:cubicBezTo>
                                <a:cubicBezTo>
                                  <a:pt x="800" y="250"/>
                                  <a:pt x="940" y="245"/>
                                  <a:pt x="1080" y="240"/>
                                </a:cubicBezTo>
                                <a:cubicBezTo>
                                  <a:pt x="1185" y="214"/>
                                  <a:pt x="1276" y="146"/>
                                  <a:pt x="1380" y="120"/>
                                </a:cubicBezTo>
                                <a:cubicBezTo>
                                  <a:pt x="1448" y="75"/>
                                  <a:pt x="1476" y="54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7240"/>
                            <a:ext cx="558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25">
                                <a:moveTo>
                                  <a:pt x="0" y="1125"/>
                                </a:moveTo>
                                <a:cubicBezTo>
                                  <a:pt x="5" y="915"/>
                                  <a:pt x="6" y="705"/>
                                  <a:pt x="15" y="495"/>
                                </a:cubicBezTo>
                                <a:cubicBezTo>
                                  <a:pt x="21" y="348"/>
                                  <a:pt x="201" y="291"/>
                                  <a:pt x="300" y="225"/>
                                </a:cubicBezTo>
                                <a:cubicBezTo>
                                  <a:pt x="386" y="96"/>
                                  <a:pt x="271" y="248"/>
                                  <a:pt x="375" y="165"/>
                                </a:cubicBezTo>
                                <a:cubicBezTo>
                                  <a:pt x="477" y="84"/>
                                  <a:pt x="311" y="152"/>
                                  <a:pt x="465" y="75"/>
                                </a:cubicBezTo>
                                <a:cubicBezTo>
                                  <a:pt x="511" y="52"/>
                                  <a:pt x="662" y="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62240"/>
                            <a:ext cx="5983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300">
                                <a:moveTo>
                                  <a:pt x="182" y="1300"/>
                                </a:moveTo>
                                <a:cubicBezTo>
                                  <a:pt x="247" y="1040"/>
                                  <a:pt x="0" y="442"/>
                                  <a:pt x="347" y="355"/>
                                </a:cubicBezTo>
                                <a:cubicBezTo>
                                  <a:pt x="380" y="322"/>
                                  <a:pt x="395" y="301"/>
                                  <a:pt x="437" y="280"/>
                                </a:cubicBezTo>
                                <a:cubicBezTo>
                                  <a:pt x="451" y="273"/>
                                  <a:pt x="468" y="273"/>
                                  <a:pt x="482" y="265"/>
                                </a:cubicBezTo>
                                <a:cubicBezTo>
                                  <a:pt x="514" y="247"/>
                                  <a:pt x="542" y="225"/>
                                  <a:pt x="572" y="205"/>
                                </a:cubicBezTo>
                                <a:cubicBezTo>
                                  <a:pt x="587" y="195"/>
                                  <a:pt x="617" y="175"/>
                                  <a:pt x="617" y="175"/>
                                </a:cubicBezTo>
                                <a:cubicBezTo>
                                  <a:pt x="691" y="63"/>
                                  <a:pt x="596" y="200"/>
                                  <a:pt x="692" y="85"/>
                                </a:cubicBezTo>
                                <a:cubicBezTo>
                                  <a:pt x="704" y="71"/>
                                  <a:pt x="708" y="51"/>
                                  <a:pt x="722" y="40"/>
                                </a:cubicBezTo>
                                <a:cubicBezTo>
                                  <a:pt x="772" y="0"/>
                                  <a:pt x="767" y="48"/>
                                  <a:pt x="767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34600"/>
                            <a:ext cx="2919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70">
                                <a:moveTo>
                                  <a:pt x="376" y="1170"/>
                                </a:moveTo>
                                <a:cubicBezTo>
                                  <a:pt x="350" y="1136"/>
                                  <a:pt x="331" y="1095"/>
                                  <a:pt x="301" y="1065"/>
                                </a:cubicBezTo>
                                <a:cubicBezTo>
                                  <a:pt x="283" y="1047"/>
                                  <a:pt x="259" y="1038"/>
                                  <a:pt x="241" y="1020"/>
                                </a:cubicBezTo>
                                <a:cubicBezTo>
                                  <a:pt x="198" y="977"/>
                                  <a:pt x="220" y="979"/>
                                  <a:pt x="196" y="930"/>
                                </a:cubicBezTo>
                                <a:cubicBezTo>
                                  <a:pt x="173" y="885"/>
                                  <a:pt x="149" y="837"/>
                                  <a:pt x="121" y="795"/>
                                </a:cubicBezTo>
                                <a:cubicBezTo>
                                  <a:pt x="90" y="670"/>
                                  <a:pt x="128" y="794"/>
                                  <a:pt x="76" y="690"/>
                                </a:cubicBezTo>
                                <a:cubicBezTo>
                                  <a:pt x="63" y="665"/>
                                  <a:pt x="53" y="609"/>
                                  <a:pt x="46" y="585"/>
                                </a:cubicBezTo>
                                <a:cubicBezTo>
                                  <a:pt x="37" y="555"/>
                                  <a:pt x="16" y="495"/>
                                  <a:pt x="16" y="495"/>
                                </a:cubicBezTo>
                                <a:cubicBezTo>
                                  <a:pt x="0" y="40"/>
                                  <a:pt x="1" y="205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85360"/>
                            <a:ext cx="2210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0">
                                <a:moveTo>
                                  <a:pt x="285" y="1050"/>
                                </a:moveTo>
                                <a:cubicBezTo>
                                  <a:pt x="254" y="956"/>
                                  <a:pt x="194" y="882"/>
                                  <a:pt x="150" y="795"/>
                                </a:cubicBezTo>
                                <a:cubicBezTo>
                                  <a:pt x="143" y="781"/>
                                  <a:pt x="143" y="764"/>
                                  <a:pt x="135" y="750"/>
                                </a:cubicBezTo>
                                <a:cubicBezTo>
                                  <a:pt x="117" y="718"/>
                                  <a:pt x="86" y="694"/>
                                  <a:pt x="75" y="660"/>
                                </a:cubicBezTo>
                                <a:cubicBezTo>
                                  <a:pt x="65" y="630"/>
                                  <a:pt x="53" y="601"/>
                                  <a:pt x="45" y="570"/>
                                </a:cubicBezTo>
                                <a:cubicBezTo>
                                  <a:pt x="40" y="550"/>
                                  <a:pt x="36" y="530"/>
                                  <a:pt x="30" y="510"/>
                                </a:cubicBezTo>
                                <a:cubicBezTo>
                                  <a:pt x="21" y="480"/>
                                  <a:pt x="0" y="452"/>
                                  <a:pt x="0" y="420"/>
                                </a:cubicBezTo>
                                <a:cubicBezTo>
                                  <a:pt x="0" y="280"/>
                                  <a:pt x="0" y="1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62480"/>
                            <a:ext cx="954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55">
                                <a:moveTo>
                                  <a:pt x="1230" y="855"/>
                                </a:moveTo>
                                <a:cubicBezTo>
                                  <a:pt x="1168" y="843"/>
                                  <a:pt x="1115" y="836"/>
                                  <a:pt x="1065" y="795"/>
                                </a:cubicBezTo>
                                <a:cubicBezTo>
                                  <a:pt x="1030" y="765"/>
                                  <a:pt x="1005" y="724"/>
                                  <a:pt x="960" y="705"/>
                                </a:cubicBezTo>
                                <a:cubicBezTo>
                                  <a:pt x="922" y="689"/>
                                  <a:pt x="880" y="685"/>
                                  <a:pt x="840" y="675"/>
                                </a:cubicBezTo>
                                <a:cubicBezTo>
                                  <a:pt x="749" y="652"/>
                                  <a:pt x="800" y="667"/>
                                  <a:pt x="690" y="630"/>
                                </a:cubicBezTo>
                                <a:cubicBezTo>
                                  <a:pt x="675" y="625"/>
                                  <a:pt x="645" y="615"/>
                                  <a:pt x="645" y="615"/>
                                </a:cubicBezTo>
                                <a:cubicBezTo>
                                  <a:pt x="571" y="541"/>
                                  <a:pt x="509" y="464"/>
                                  <a:pt x="435" y="390"/>
                                </a:cubicBezTo>
                                <a:cubicBezTo>
                                  <a:pt x="395" y="269"/>
                                  <a:pt x="285" y="200"/>
                                  <a:pt x="195" y="120"/>
                                </a:cubicBezTo>
                                <a:cubicBezTo>
                                  <a:pt x="163" y="92"/>
                                  <a:pt x="135" y="60"/>
                                  <a:pt x="105" y="30"/>
                                </a:cubicBezTo>
                                <a:cubicBezTo>
                                  <a:pt x="94" y="19"/>
                                  <a:pt x="75" y="19"/>
                                  <a:pt x="60" y="15"/>
                                </a:cubicBezTo>
                                <a:cubicBezTo>
                                  <a:pt x="40" y="9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73000"/>
                            <a:ext cx="8388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64">
                                <a:moveTo>
                                  <a:pt x="1080" y="964"/>
                                </a:moveTo>
                                <a:cubicBezTo>
                                  <a:pt x="1035" y="934"/>
                                  <a:pt x="990" y="904"/>
                                  <a:pt x="945" y="874"/>
                                </a:cubicBezTo>
                                <a:cubicBezTo>
                                  <a:pt x="913" y="853"/>
                                  <a:pt x="873" y="849"/>
                                  <a:pt x="840" y="829"/>
                                </a:cubicBezTo>
                                <a:cubicBezTo>
                                  <a:pt x="794" y="801"/>
                                  <a:pt x="750" y="769"/>
                                  <a:pt x="705" y="739"/>
                                </a:cubicBezTo>
                                <a:cubicBezTo>
                                  <a:pt x="687" y="727"/>
                                  <a:pt x="678" y="706"/>
                                  <a:pt x="660" y="694"/>
                                </a:cubicBezTo>
                                <a:cubicBezTo>
                                  <a:pt x="647" y="685"/>
                                  <a:pt x="629" y="686"/>
                                  <a:pt x="615" y="679"/>
                                </a:cubicBezTo>
                                <a:cubicBezTo>
                                  <a:pt x="579" y="661"/>
                                  <a:pt x="546" y="637"/>
                                  <a:pt x="510" y="619"/>
                                </a:cubicBezTo>
                                <a:cubicBezTo>
                                  <a:pt x="467" y="554"/>
                                  <a:pt x="400" y="504"/>
                                  <a:pt x="330" y="469"/>
                                </a:cubicBezTo>
                                <a:cubicBezTo>
                                  <a:pt x="325" y="454"/>
                                  <a:pt x="326" y="435"/>
                                  <a:pt x="315" y="424"/>
                                </a:cubicBezTo>
                                <a:cubicBezTo>
                                  <a:pt x="304" y="413"/>
                                  <a:pt x="283" y="418"/>
                                  <a:pt x="270" y="409"/>
                                </a:cubicBezTo>
                                <a:cubicBezTo>
                                  <a:pt x="252" y="397"/>
                                  <a:pt x="238" y="381"/>
                                  <a:pt x="225" y="364"/>
                                </a:cubicBezTo>
                                <a:cubicBezTo>
                                  <a:pt x="203" y="336"/>
                                  <a:pt x="176" y="308"/>
                                  <a:pt x="165" y="274"/>
                                </a:cubicBezTo>
                                <a:cubicBezTo>
                                  <a:pt x="160" y="259"/>
                                  <a:pt x="158" y="243"/>
                                  <a:pt x="150" y="229"/>
                                </a:cubicBezTo>
                                <a:cubicBezTo>
                                  <a:pt x="132" y="197"/>
                                  <a:pt x="101" y="173"/>
                                  <a:pt x="90" y="139"/>
                                </a:cubicBezTo>
                                <a:cubicBezTo>
                                  <a:pt x="85" y="124"/>
                                  <a:pt x="83" y="108"/>
                                  <a:pt x="75" y="94"/>
                                </a:cubicBezTo>
                                <a:cubicBezTo>
                                  <a:pt x="23" y="0"/>
                                  <a:pt x="50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06680"/>
                            <a:ext cx="111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">
                                <a:moveTo>
                                  <a:pt x="1440" y="113"/>
                                </a:moveTo>
                                <a:cubicBezTo>
                                  <a:pt x="1402" y="114"/>
                                  <a:pt x="517" y="86"/>
                                  <a:pt x="300" y="158"/>
                                </a:cubicBezTo>
                                <a:cubicBezTo>
                                  <a:pt x="250" y="148"/>
                                  <a:pt x="198" y="146"/>
                                  <a:pt x="150" y="128"/>
                                </a:cubicBezTo>
                                <a:cubicBezTo>
                                  <a:pt x="130" y="120"/>
                                  <a:pt x="121" y="97"/>
                                  <a:pt x="105" y="83"/>
                                </a:cubicBezTo>
                                <a:cubicBezTo>
                                  <a:pt x="91" y="71"/>
                                  <a:pt x="75" y="63"/>
                                  <a:pt x="60" y="53"/>
                                </a:cubicBezTo>
                                <a:cubicBezTo>
                                  <a:pt x="24" y="0"/>
                                  <a:pt x="48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803960"/>
                            <a:ext cx="1350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00">
                                <a:moveTo>
                                  <a:pt x="1740" y="240"/>
                                </a:moveTo>
                                <a:cubicBezTo>
                                  <a:pt x="1555" y="245"/>
                                  <a:pt x="1370" y="246"/>
                                  <a:pt x="1185" y="255"/>
                                </a:cubicBezTo>
                                <a:cubicBezTo>
                                  <a:pt x="1084" y="260"/>
                                  <a:pt x="970" y="292"/>
                                  <a:pt x="870" y="300"/>
                                </a:cubicBezTo>
                                <a:cubicBezTo>
                                  <a:pt x="700" y="295"/>
                                  <a:pt x="530" y="294"/>
                                  <a:pt x="360" y="285"/>
                                </a:cubicBezTo>
                                <a:cubicBezTo>
                                  <a:pt x="339" y="284"/>
                                  <a:pt x="317" y="282"/>
                                  <a:pt x="300" y="270"/>
                                </a:cubicBezTo>
                                <a:cubicBezTo>
                                  <a:pt x="265" y="246"/>
                                  <a:pt x="240" y="210"/>
                                  <a:pt x="210" y="180"/>
                                </a:cubicBezTo>
                                <a:cubicBezTo>
                                  <a:pt x="197" y="167"/>
                                  <a:pt x="180" y="160"/>
                                  <a:pt x="165" y="150"/>
                                </a:cubicBezTo>
                                <a:cubicBezTo>
                                  <a:pt x="160" y="135"/>
                                  <a:pt x="160" y="117"/>
                                  <a:pt x="150" y="105"/>
                                </a:cubicBezTo>
                                <a:cubicBezTo>
                                  <a:pt x="139" y="91"/>
                                  <a:pt x="119" y="87"/>
                                  <a:pt x="105" y="75"/>
                                </a:cubicBezTo>
                                <a:cubicBezTo>
                                  <a:pt x="89" y="61"/>
                                  <a:pt x="77" y="42"/>
                                  <a:pt x="60" y="30"/>
                                </a:cubicBezTo>
                                <a:cubicBezTo>
                                  <a:pt x="42" y="1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73988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762480"/>
                            <a:ext cx="170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296720"/>
                            <a:ext cx="41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1257480" cy="890280"/>
                          </a:xfrm>
                          <a:prstGeom prst="cloudCallout">
                            <a:avLst>
                              <a:gd name="adj1" fmla="val -45000"/>
                              <a:gd name="adj2" fmla="val 5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盡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盡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914400"/>
                          </a:xfrm>
                          <a:prstGeom prst="cloudCallout">
                            <a:avLst>
                              <a:gd name="adj1" fmla="val 48078"/>
                              <a:gd name="adj2" fmla="val -1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思親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曾念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4920"/>
                            <a:ext cx="1054800" cy="609480"/>
                          </a:xfrm>
                          <a:prstGeom prst="cloudCallout">
                            <a:avLst>
                              <a:gd name="adj1" fmla="val -39402"/>
                              <a:gd name="adj2" fmla="val 16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江正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知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4920"/>
                            <a:ext cx="1473120" cy="609480"/>
                          </a:xfrm>
                          <a:prstGeom prst="cloudCallout">
                            <a:avLst>
                              <a:gd name="adj1" fmla="val 22328"/>
                              <a:gd name="adj2" fmla="val 47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老實、柯守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914400"/>
                            <a:ext cx="139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335240"/>
                            <a:ext cx="355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0"/>
                            <a:ext cx="1117440" cy="609480"/>
                          </a:xfrm>
                          <a:prstGeom prst="cloudCallout">
                            <a:avLst>
                              <a:gd name="adj1" fmla="val -27384"/>
                              <a:gd name="adj2" fmla="val 3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服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姚義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9.15pt;width:396.05pt;height:252pt" coordorigin="513,783" coordsize="7921,50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13;top:3903;width:146;height:19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813;top:3903;width:147;height:19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3;top:4143;width:561;height:1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8品格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499" path="m0,499c252,247,439,12,825,4c1005,0,1185,4,1365,4e" stroked="t" o:allowincell="f" style="position:absolute;left:4958;top:2778;width:1667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0,810" path="m0,810c20,749,44,725,105,705c143,677,181,653,210,615c243,572,255,510,300,480c380,426,332,463,435,360c478,317,476,339,525,315c583,286,577,258,660,255c800,250,940,245,1080,240c1185,214,1276,146,1380,120c1448,75,1476,54,1530,0e" stroked="t" o:allowincell="f" style="position:absolute;left:5030;top:2825;width:1871;height:10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125" path="m0,1125c5,915,6,705,15,495c21,348,201,291,300,225c386,96,271,248,375,165c477,84,311,152,465,75c511,52,662,0,720,0e" stroked="t" o:allowincell="f" style="position:absolute;left:5012;top:1865;width:879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2,1300" path="m182,1300c247,1040,0,442,347,355c380,322,395,301,437,280c451,273,468,273,482,265c514,247,542,225,572,205c587,195,617,175,617,175c691,63,596,200,692,85c704,71,708,51,722,40c772,0,767,48,767,10e" stroked="t" o:allowincell="f" style="position:absolute;left:4351;top:1511;width:941;height:1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1170" path="m376,1170c350,1136,331,1095,301,1065c283,1047,259,1038,241,1020c198,977,220,979,196,930c173,885,149,837,121,795c90,670,128,794,76,690c63,665,53,609,46,585c37,555,16,495,16,495c0,40,1,205,1,0e" stroked="t" o:allowincell="f" style="position:absolute;left:4131;top:1625;width:459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050" path="m285,1050c254,956,194,882,150,795c143,781,143,764,135,750c117,718,86,694,75,660c65,630,53,601,45,570c40,550,36,530,30,510c21,480,0,452,0,420c0,280,0,140,0,0e" stroked="t" o:allowincell="f" style="position:absolute;left:3674;top:1705;width:347;height:1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855" path="m1230,855c1168,843,1115,836,1065,795c1030,765,1005,724,960,705c922,689,880,685,840,675c749,652,800,667,690,630c675,625,645,615,645,615c571,541,509,464,435,390c395,269,285,200,195,120c163,92,135,60,105,30c94,19,75,19,60,15c40,9,0,0,0,0e" stroked="t" o:allowincell="f" style="position:absolute;left:2519;top:1984;width:1502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64" path="m1080,964c1035,934,990,904,945,874c913,853,873,849,840,829c794,801,750,769,705,739c687,727,678,706,660,694c647,685,629,686,615,679c579,661,546,637,510,619c467,554,400,504,330,469c325,454,326,435,315,424c304,413,283,418,270,409c252,397,238,381,225,364c203,336,176,308,165,274c160,259,158,243,150,229c132,197,101,173,90,139c85,124,83,108,75,94c23,0,50,4,0,4e" stroked="t" o:allowincell="f" style="position:absolute;left:2317;top:2158;width:1320;height:1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8" path="m1440,113c1402,114,517,86,300,158c250,148,198,146,150,128c130,120,121,97,105,83c91,71,75,63,60,53c24,0,48,8,0,8e" stroked="t" o:allowincell="f" style="position:absolute;left:1931;top:3313;width:176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0,300" path="m1740,240c1555,245,1370,246,1185,255c1084,260,970,292,870,300c700,295,530,294,360,285c339,284,317,282,300,270c265,246,240,210,210,180c197,167,180,160,165,150c160,135,160,117,150,105c139,91,119,87,105,75c89,61,77,42,60,30c42,17,0,0,0,0e" stroked="t" o:allowincell="f" style="position:absolute;left:1766;top:3624;width:2126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3;top:3523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984;width:26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825;width:6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53;top:2223;width:1979;height:1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盡心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盡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;top:2943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思親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曾念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2;top:1263;width:1660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江正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知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1263;width:231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老實、柯守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93;top:2223;width:2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886;width:5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73;top:783;width:17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服務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姚義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2:00Z</dcterms:created>
  <dc:creator>ch237</dc:creator>
  <dc:description/>
  <cp:keywords/>
  <dc:language>en-US</dc:language>
  <cp:lastModifiedBy>Administrator</cp:lastModifiedBy>
  <cp:lastPrinted>2009-07-27T10:53:00Z</cp:lastPrinted>
  <dcterms:modified xsi:type="dcterms:W3CDTF">2017-08-02T06:02:00Z</dcterms:modified>
  <cp:revision>2</cp:revision>
  <dc:subject/>
  <dc:title>彰化縣立伸港國民中學94學年度第二學期教室布置實施辦法</dc:title>
</cp:coreProperties>
</file>