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超明體" w:hAnsi="華康超明體" w:eastAsia="華康超明體"/>
          <w:sz w:val="44"/>
        </w:rPr>
      </w:pPr>
      <w:r>
        <w:rPr>
          <w:rFonts w:ascii="華康超明體" w:hAnsi="華康超明體" w:eastAsia="華康超明體"/>
          <w:sz w:val="44"/>
        </w:rPr>
        <w:t>彰化縣立伸港國民中學班級幹部職責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465"/>
      </w:tblGrid>
      <w:tr>
        <w:trPr/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846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責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綜攬全班同學自治事宜，各股工作的督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督導班級靜心正坐及秩序管理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鼓勵並督促本班同學實踐學生生活公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傳達學校規定事宜，並確實執行。每週一午餐完畢後司令台集合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點名及帶隊集合班級學生，點名簿每日送回學務處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上課時老師５分鐘未到，至教務處查詢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每週上完最後一堂課後，將點名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ascii="華康超明體" w:hAnsi="華康超明體" w:eastAsia="華康超明體"/>
                <w:b/>
              </w:rPr>
              <w:t>務必填寫班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華康超明體" w:hAnsi="華康超明體" w:eastAsia="華康超明體"/>
                <w:b/>
              </w:rPr>
              <w:t>送回學務處</w:t>
            </w:r>
            <w:r>
              <w:rPr>
                <w:rFonts w:eastAsia="標楷體"/>
                <w:b/>
              </w:rPr>
              <w:t>並更換新表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班長執行職責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導師督促各科小老師運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每日將缺席座號寫在黑板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每日早修前至學務處登記出勤狀況，並請導師聯絡尚未到校學生家長。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超明體;Arial Unicode MS" w:hAnsi="書法家超明體;Arial Unicode MS" w:eastAsia="書法家超明體;Arial Unicode MS"/>
                <w:spacing w:val="-2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</w:rPr>
              <w:t>同學遲到或缺席須在午餐前至學務處做最後確認，將憑以作為遲到之登錄及扣分</w:t>
            </w:r>
            <w:r>
              <w:rPr>
                <w:rFonts w:ascii="書法家超明體;Arial Unicode MS" w:hAnsi="書法家超明體;Arial Unicode MS" w:eastAsia="書法家超明體;Arial Unicode MS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按時收集作業送交老師批閱。作業抽查按座號排列、交缺席名單並準時送達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負責聯課活動、教室日誌、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紀錄簿事宜。</w:t>
            </w:r>
          </w:p>
          <w:p>
            <w:pPr>
              <w:pStyle w:val="Normal"/>
              <w:spacing w:lineRule="exact" w:line="240"/>
              <w:ind w:left="214"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日誌須每天請導師簽名並在每週五放學時務必放回教務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推行教務處藝文活動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負責班會活動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按訓育組工作計劃表確實執行並於期末繳回訓育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出版壁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稿件先交訓育組審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教室佈置工作之籌劃及維護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協助推行學務處藝文活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法、作文、漫畫、璧報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督導教室及公共區域之整潔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垃圾分類、資源回收工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領取清潔用具並貼上使用者姓名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衛生組交辦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衛生器材室每週一、三、五打掃時間開放領取清掃用具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維持全班秩序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破壞公物之同學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班同學服裝儀容之登記與勸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糾察本班同學在校內外之不良行為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違規事件及逃課逃學立即反應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負責執行生活教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備用運動器材用品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組織各項球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舉辦體育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鼓勵同學運動興趣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全班康樂活動及安排班會餘興節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執行體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辦理班級費用保管事項，或交導師保管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班公物之保管及請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導師督促午餐抬送相關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總務處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清潔工作排定值日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保管班級鑰匙且協助上午開門、放學關燈扇及鎖門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負責專科教室鑰匙借用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教室用粉筆、板擦申請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填寫生涯課程紀錄單並請導師簽名後交回輔導室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五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節課的進度紀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轉發輔導活動資料及刊物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作好輔導室交辦事項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及時反應同學問題給導師或各處室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輔導股長記得叮嚀班上需到樂活班上課的同學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執行任務避免與同學發生衝突，如有事情隨時向學務處報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違規同學之姓名、學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各幹部應互負支援及相互代理義務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未盡事宜由導師自行統籌分配任務。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書法家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7:00Z</dcterms:created>
  <dc:creator>ch237</dc:creator>
  <dc:description/>
  <cp:keywords/>
  <dc:language>en-US</dc:language>
  <cp:lastModifiedBy>Administrator</cp:lastModifiedBy>
  <cp:lastPrinted>2015-08-20T13:25:00Z</cp:lastPrinted>
  <dcterms:modified xsi:type="dcterms:W3CDTF">2017-07-21T01:57:00Z</dcterms:modified>
  <cp:revision>2</cp:revision>
  <dc:subject/>
  <dc:title>彰化縣立伸港國民中學班級幹部職責表</dc:title>
</cp:coreProperties>
</file>