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附件一       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彰化縣</w:t>
      </w: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年度</w:t>
      </w:r>
      <w:r>
        <w:rPr>
          <w:rFonts w:eastAsia="標楷體" w:cs="標楷體" w:ascii="標楷體" w:hAnsi="標楷體"/>
          <w:kern w:val="0"/>
          <w:sz w:val="40"/>
          <w:szCs w:val="40"/>
          <w:lang w:val="en-US" w:eastAsia="en-US"/>
        </w:rPr>
        <w:t>SUPER</w:t>
      </w:r>
      <w:r>
        <w:rPr>
          <w:rFonts w:ascii="標楷體" w:hAnsi="標楷體" w:cs="標楷體" w:eastAsia="標楷體"/>
          <w:kern w:val="0"/>
          <w:sz w:val="40"/>
          <w:szCs w:val="40"/>
          <w:lang w:val="en-US" w:eastAsia="en-US"/>
        </w:rPr>
        <w:t>教師獎</w:t>
      </w:r>
      <w:r>
        <w:rPr>
          <w:rFonts w:ascii="標楷體" w:hAnsi="標楷體" w:cs="標楷體" w:eastAsia="標楷體"/>
          <w:sz w:val="40"/>
          <w:szCs w:val="40"/>
        </w:rPr>
        <w:t>頒獎典禮暨得獎者經驗分享研習</w:t>
      </w:r>
      <w:r>
        <w:rPr>
          <w:rFonts w:ascii="標楷體" w:hAnsi="標楷體" w:cs="標楷體" w:eastAsia="標楷體"/>
          <w:kern w:val="0"/>
          <w:sz w:val="40"/>
          <w:szCs w:val="40"/>
          <w:lang w:val="en-US" w:eastAsia="en-US"/>
        </w:rPr>
        <w:t>流程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71700</wp:posOffset>
                </wp:positionV>
                <wp:extent cx="6257290" cy="544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544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3"/>
                              <w:gridCol w:w="3260"/>
                              <w:gridCol w:w="4251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程序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主持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受獎人員報到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秘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迎賓－頒獎預演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秘書長楊婷茹、秘書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大會司儀主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方仁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介紹長官貴賓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大會司儀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方仁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老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彰化縣教師會暨彰化縣教師職業工會理事長  陳渼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理事長致詞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來賓致詞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大會司儀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方仁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SUPER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獎頒獎典禮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大會司儀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方仁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中場休息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秘書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SUPER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教師獎首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經驗分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小、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大會司儀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方仁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SUPER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教師獎首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經驗分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高中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大會司儀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方仁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分享座談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彰化縣教師會暨彰化縣教師職業工會理事長  陳渼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428.35pt;mso-wrap-distance-left:9pt;mso-wrap-distance-right:9pt;mso-wrap-distance-top:0pt;mso-wrap-distance-bottom:0pt;margin-top:171pt;mso-position-vertical-relative:page;margin-left:2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3"/>
                        <w:gridCol w:w="3260"/>
                        <w:gridCol w:w="4251"/>
                      </w:tblGrid>
                      <w:tr>
                        <w:trPr>
                          <w:trHeight w:val="747" w:hRule="atLeast"/>
                        </w:trPr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程序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持人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受獎人員報到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秘書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迎賓－頒獎預演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秘書長楊婷茹、秘書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會司儀主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方仁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老師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介紹長官貴賓</w:t>
                            </w:r>
                          </w:p>
                        </w:tc>
                        <w:tc>
                          <w:tcPr>
                            <w:tcW w:w="4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會司儀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方仁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老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彰化縣教師會暨彰化縣教師職業工會理事長  陳渼侖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理事長致詞</w:t>
                            </w:r>
                          </w:p>
                        </w:tc>
                        <w:tc>
                          <w:tcPr>
                            <w:tcW w:w="4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來賓致詞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會司儀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方仁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老師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SUPER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獎頒獎典禮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會司儀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方仁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老師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場休息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秘書處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SUPER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教師獎首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經驗分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小、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會司儀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方仁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老師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SUPER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教師獎首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經驗分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中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會司儀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方仁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老師</w:t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享座談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彰化縣教師會暨彰化縣教師職業工會理事長  陳渼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頒獎流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1:16:00Z</dcterms:created>
  <dc:creator>user</dc:creator>
  <dc:description/>
  <dc:language>en-US</dc:language>
  <cp:lastModifiedBy>user</cp:lastModifiedBy>
  <dcterms:modified xsi:type="dcterms:W3CDTF">2017-08-25T01:16:00Z</dcterms:modified>
  <cp:revision>2</cp:revision>
  <dc:subject/>
  <dc:title/>
</cp:coreProperties>
</file>