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國民中小學校長遴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意見彙整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彙辦人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彙辦人代表性質：</w:t>
      </w:r>
      <w:r>
        <w:rPr>
          <w:rFonts w:ascii="標楷體" w:hAnsi="標楷體" w:cs="標楷體" w:eastAsia="標楷體"/>
          <w:sz w:val="32"/>
        </w:rPr>
        <w:t>□家長代表   □教師代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意見彙整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欄位可自行修改調整</w:t>
      </w:r>
      <w:r>
        <w:rPr>
          <w:rFonts w:eastAsia="標楷體"/>
          <w:sz w:val="32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待解決問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未來發展需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待學校未來發展特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校長的期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</w:t>
      </w:r>
      <w:r>
        <w:rPr>
          <w:szCs w:val="28"/>
        </w:rPr>
        <w:t>於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9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洽本府承辦人確認（國小</w:t>
      </w:r>
      <w:r>
        <w:rPr/>
        <w:t>753-1825</w:t>
      </w:r>
      <w:r>
        <w:rPr/>
        <w:t>、國中</w:t>
      </w:r>
      <w:r>
        <w:rPr/>
        <w:t>753-1827</w:t>
      </w:r>
      <w:r>
        <w:rPr/>
        <w:t>），所提供資料將於遴選委員會議時提供遴選委員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彰化縣政府</dc:creator>
  <dc:description/>
  <cp:keywords/>
  <dc:language>en-US</dc:language>
  <cp:lastModifiedBy>user</cp:lastModifiedBy>
  <cp:lastPrinted>2012-12-07T15:24:00Z</cp:lastPrinted>
  <dcterms:modified xsi:type="dcterms:W3CDTF">2017-06-05T04:27:00Z</dcterms:modified>
  <cp:revision>10</cp:revision>
  <dc:subject/>
  <dc:title>九十一學年度第二學期校長遴選教師及家長代表名單</dc:title>
</cp:coreProperties>
</file>