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語文藝術中心全國語文競賽資料借閱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彰化語文藝術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於本縣彰興國民中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彰化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埔西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中心所提供之外借資料如下：全國語文競賽影音光碟、全國語文競賽成果</w:t>
      </w:r>
    </w:p>
    <w:p>
      <w:pPr>
        <w:pStyle w:val="Normal"/>
        <w:ind w:left="450" w:hanging="0"/>
        <w:rPr/>
      </w:pPr>
      <w:r>
        <w:rPr>
          <w:rFonts w:ascii="標楷體" w:hAnsi="標楷體" w:cs="標楷體" w:eastAsia="標楷體"/>
        </w:rPr>
        <w:t>輯及得獎作品集。各項競賽之題目並不提供外借，請另行向本中心申請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外借與歸還手續，請借閱人親自至本中心辦理，恕不提供、不接受郵寄或宅配等方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欲借閱資料者，請於每週三及每週五下午</w:t>
      </w:r>
      <w:r>
        <w:rPr>
          <w:rFonts w:eastAsia="標楷體" w:cs="標楷體" w:ascii="標楷體" w:hAnsi="標楷體"/>
          <w:sz w:val="26"/>
          <w:szCs w:val="26"/>
        </w:rPr>
        <w:t>1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:00</w:t>
      </w:r>
      <w:r>
        <w:rPr>
          <w:rFonts w:ascii="標楷體" w:hAnsi="標楷體" w:cs="標楷體" w:eastAsia="標楷體"/>
          <w:sz w:val="26"/>
          <w:szCs w:val="26"/>
        </w:rPr>
        <w:t>至本中心辦理。寒暑假期間因資料整理，暫停借閱服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外借圖書與影音資料時，請提供身分證或駕照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擇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可資身分證明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證件辦理借閱手續（驗畢後影印並歸還）。借閱時請簽領「借據」，作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續借與歸還手續之依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外借資料，以借閱者所屬單位為基準。同一單位外借圖書一次以五本為限，影音光碟一次則以五片為限。可同時外借圖書與影音資料（即一次外借最多以五本圖書、五片光碟為限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七、外借期限為一星期。如需續借，請至本中心辦理借據更新。續借亦以一星期為限，續借次數為一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如未於時間內歸還，則借閱者及所屬單位均暫停借閱權利一個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外借資料請妥善保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12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如有未盡事宜或變更事項，本中心有權得隨時補充或修正，並公告周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 xml:space="preserve">中華民國 </w:t>
      </w:r>
      <w:r>
        <w:rPr>
          <w:rFonts w:eastAsia="標楷體" w:cs="標楷體" w:ascii="標楷體" w:hAnsi="標楷體"/>
          <w:sz w:val="26"/>
          <w:szCs w:val="26"/>
        </w:rPr>
        <w:t xml:space="preserve">105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3:00Z</dcterms:created>
  <dc:creator>JEEN</dc:creator>
  <dc:description/>
  <cp:keywords/>
  <dc:language>en-US</dc:language>
  <cp:lastModifiedBy>user</cp:lastModifiedBy>
  <cp:lastPrinted>2016-12-02T11:35:00Z</cp:lastPrinted>
  <dcterms:modified xsi:type="dcterms:W3CDTF">2016-12-06T00:51:00Z</dcterms:modified>
  <cp:revision>8</cp:revision>
  <dc:subject/>
  <dc:title>彰興國中 語文藝術中心 國語文競賽資料 借閱辦法</dc:title>
</cp:coreProperties>
</file>