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2"/>
          <w:szCs w:val="72"/>
        </w:rPr>
        <w:t>105</w:t>
      </w:r>
      <w:r>
        <w:rPr>
          <w:rFonts w:ascii="標楷體" w:hAnsi="標楷體" w:cs="標楷體" w:eastAsia="標楷體"/>
          <w:b/>
          <w:sz w:val="72"/>
          <w:szCs w:val="72"/>
        </w:rPr>
        <w:t>學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金梅毛顏楷體;Arial Unicode MS" w:hAnsi="金梅毛顏楷體;Arial Unicode MS" w:eastAsia="金梅毛顏楷體;Arial Unicode MS" w:cs="標楷體"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美術營暨排名賽簡章</w:t>
      </w:r>
    </w:p>
    <w:p>
      <w:pPr>
        <w:pStyle w:val="Normal"/>
        <w:rPr>
          <w:rFonts w:ascii="標楷體" w:hAnsi="標楷體" w:eastAsia="標楷體" w:cs="標楷體"/>
          <w:sz w:val="76"/>
          <w:szCs w:val="76"/>
        </w:rPr>
      </w:pPr>
      <w:r>
        <w:rPr>
          <w:rFonts w:eastAsia="標楷體" w:cs="標楷體" w:ascii="標楷體" w:hAnsi="標楷體"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3</w:t>
      </w:r>
      <w:r>
        <w:rPr>
          <w:rFonts w:ascii="標楷體" w:hAnsi="標楷體" w:cs="標楷體" w:eastAsia="標楷體"/>
          <w:sz w:val="32"/>
          <w:szCs w:val="32"/>
        </w:rPr>
        <w:t>美術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暨排名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國中、小美術學子增加美術應試技巧與交流學習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美術大師專業示範與指導，進而提升術科與美術欣賞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美術教育並向下紮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術營：凡就讀各公私立國小五、六年級學生；國中三年級學生，對美術興趣濃厚者，均可報名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國小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小六年級學生報名參加；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4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5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02.7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4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5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術鑑賞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閉幕式暨座談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19.5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術鑑賞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閉幕式暨座談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排名賽簡章。</w:t>
      </w:r>
    </w:p>
    <w:p>
      <w:pPr>
        <w:pStyle w:val="Normal"/>
        <w:spacing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margin">
                  <wp:posOffset>3804920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99.6pt;mso-position-vertical-relative:margin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美術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2/1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美術營中午提供學生午餐，午餐葷： </w:t>
            </w:r>
            <w:r>
              <w:rPr>
                <w:rFonts w:ascii="標楷體" w:hAnsi="標楷體" w:cs="標楷體" w:eastAsia="標楷體"/>
                <w:szCs w:val="24"/>
              </w:rPr>
              <w:t>□葷    □素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美術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素描、書法、水墨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17"/>
        <w:gridCol w:w="39"/>
        <w:gridCol w:w="956"/>
        <w:gridCol w:w="956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2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89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測驗考生得於測驗前一日（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星期五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至彰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化藝術高中詳閱有關測驗說明及座位、測驗順序分配情形，或上網查詢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生須於規定時間攜帶准考證入場，未到考試時間不得先行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入場後應遵照規定之座號就位，不得擅自移動座位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遲到十五分鐘者不得入場，考試進行未滿三十分鐘不得繳卷離開試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卷上之編號應與准考證上之編號相同，如有不符應立即向在場監試人員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告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生除必用之書寫文具或畫具外，不得攜帶書籍、圖稿、紙張、畫架等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入考場，若經制止仍未改善者，扣該科成績六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非測驗必須之物品，如電子辭典、計算機、行動電話、呼叫器及通訊器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等均不得帶進考場。若隨身攜帶經監試人員發現者，扣該科測驗分數六分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有關個人之醫療器材如助聽器等，須先報備並經檢查方可使用，違者扣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科成績五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考生進場後應立即將准考證放在書桌或畫架之右上角，以便查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考生在試場內不得有交談、暗示及代人描繪等情事，作品亦不可攜離試場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違者勒令退出試場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考試時間結束鐘響後，仍繼續作畫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除題目有規定者外，不按規定作答或無故污損者扣該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考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六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，若無故撕毀、破壞試卷或在試卷上顯示自己身分、作任何與考題無關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之文字符號等情事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考生應自行預留噴保護膠（由本校提供）及畫面充分風乾或使用吹風機（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由本校提供）吹乾作品的時間；如因畫面未乾致損毀畫面影響成績，概由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考生自行負責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考試時所使用的畫紙、畫板、畫架、圖釘及水墨、書法墊紙一律由本校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供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繳卷時，試卷上座位號碼不得自行撕毀或剪除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/>
                <w:kern w:val="2"/>
                <w:sz w:val="26"/>
                <w:szCs w:val="26"/>
                <w:lang w:val="en-US" w:eastAsia="zh-TW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/>
                <w:kern w:val="2"/>
                <w:sz w:val="26"/>
                <w:szCs w:val="26"/>
                <w:lang w:val="en-US" w:eastAsia="zh-TW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/>
                <w:kern w:val="2"/>
                <w:sz w:val="26"/>
                <w:szCs w:val="26"/>
                <w:lang w:val="en-US" w:eastAsia="zh-TW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×4.0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           </w:t>
            </w: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  <w:t>水墨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×1.0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10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一）素描 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炭筆、鉛筆皆可。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/>
        <w:t xml:space="preserve">（二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>（三）水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棉紙或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tabs>
          <w:tab w:val="clear" w:pos="480"/>
          <w:tab w:val="left" w:pos="1000" w:leader="none"/>
        </w:tabs>
        <w:spacing w:before="12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藝術高中奧斯卡美術排名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術科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28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245"/>
        <w:gridCol w:w="427"/>
        <w:gridCol w:w="652"/>
        <w:gridCol w:w="389"/>
        <w:gridCol w:w="377"/>
        <w:gridCol w:w="31"/>
        <w:gridCol w:w="405"/>
        <w:gridCol w:w="871"/>
        <w:gridCol w:w="706"/>
        <w:gridCol w:w="570"/>
        <w:gridCol w:w="283"/>
        <w:gridCol w:w="2065"/>
        <w:gridCol w:w="59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美術班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9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費身分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子女或中低收入戶子女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系血親親屬支領失業給付者</w:t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  <w:szCs w:val="28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彩</w:t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5" w:hRule="atLeast"/>
        </w:trPr>
        <w:tc>
          <w:tcPr>
            <w:tcW w:w="540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11480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排名賽美術術科測驗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34"/>
              <w:gridCol w:w="425"/>
              <w:gridCol w:w="301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gridSpan w:val="8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測驗進行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得出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日期：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六）。測驗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233"/>
              <w:gridCol w:w="567"/>
              <w:gridCol w:w="1260"/>
              <w:gridCol w:w="1254"/>
            </w:tblGrid>
            <w:tr>
              <w:trPr>
                <w:trHeight w:val="45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段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時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試時間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3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素描</w:t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1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書法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20"/>
                    </w:rPr>
                    <w:t>中午午餐休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息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水墨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水彩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在「彰化藝術高中」現場及彰化藝術高中網站公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44" w:hRule="atLeast"/>
        </w:trPr>
        <w:tc>
          <w:tcPr>
            <w:tcW w:w="1071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考生須於規定時間攜帶准考證入場，未到考試時間不得先行入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考生入場後應遵照規定之座號就位，不得擅自移動座位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遲到十五分鐘者不得入場，考試進行未滿三十分鐘不得繳卷離開試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考卷上之編號應與准考證上之編號相同，如有不符應立即向在場監試人員報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考生除必用之書寫文具或畫具外，不得攜帶書籍、圖稿、紙張、畫架等進入考場，若經制止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未改善者，扣該科成績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非測驗</w:t>
            </w:r>
            <w:r>
              <w:rPr>
                <w:rFonts w:eastAsia="標楷體"/>
                <w:bCs/>
              </w:rPr>
              <w:t>必須</w:t>
            </w:r>
            <w:r>
              <w:rPr>
                <w:rFonts w:eastAsia="標楷體"/>
              </w:rPr>
              <w:t>之物品，如電子辭典、計算機、行動電話、呼叫器及通訊器材等均不得帶進考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若隨身攜帶經監試人員發現者，扣該科測驗分數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有關個人之醫療器材如助聽器等，須先報備並經檢查方可使用，違者扣該科成績五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考生進場後應立即將准考證放在書桌或畫架之右上角，以便查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素描作畫限使用炭筆或鉛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考生在</w:t>
            </w:r>
            <w:r>
              <w:rPr>
                <w:rFonts w:eastAsia="標楷體"/>
                <w:bCs/>
              </w:rPr>
              <w:t>試場</w:t>
            </w:r>
            <w:r>
              <w:rPr>
                <w:rFonts w:eastAsia="標楷體"/>
              </w:rPr>
              <w:t>內不得有交談、暗示及代人描繪等情事，作品亦不可攜離試場；違者勒令退出試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該科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測驗時間結束逾時作畫，不聽制止者，該科不予計分；經制止後停止者，扣該科成績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除題目有規定者外，不按規定作答或無故污損者扣該項目（或考科）成績</w:t>
            </w: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六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無故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撕毀、破壞試卷或在試卷上顯示自己身分、作任何與考題無關之文字符號等情事者，該科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考生應自行預留噴保護膠（由本校提供）及畫面充分風乾或使用吹風機（由本校提供）吹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乾作品的時間；如因畫面未乾致損毀畫面影響成績，概由考生自行負責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考試時所使用的畫紙、畫板、畫架、圖釘及水墨、書法墊紙一律由本校提供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繳卷時，試卷上座位號碼不得自行撕毀或剪除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違反以上規定，將提報本校術科測驗鑑定暨甄選入學委員會處理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美術術科測驗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975</wp:posOffset>
                </wp:positionH>
                <wp:positionV relativeFrom="paragraph">
                  <wp:posOffset>-589915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46.4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240" w:after="24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暨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美術基本知識測驗、素描、書法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66"/>
        <w:gridCol w:w="851"/>
        <w:gridCol w:w="1051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11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美術基本知識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考試時，鑑定入場證置於試桌左上角，俟監試人員核對。 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備鐘聲響後，考生依試場座位依序入座，遲到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不得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美術基本知識測驗請自備：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鉛筆、橡皮擦。測驗題本上不得書寫、畫記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除作答用具外，不得攜帶計算機，手機電子通訊器材及無關物品進場，違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該科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有疑問，得於考試聲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舉手發問。考試中左顧右盼及一切作弊行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違者該科以零分計算。嚴重違反考場規則者，立即取消應考資格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試鐘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後方可交卷，並立即離場，答案卷及試題卷不得攜出場外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術科測驗請自備：素描鉛筆、橡皮擦、畫筆、顏料、水袋、調色盤、吸水布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、書法用具及准考證。有近視者務必戴眼鏡應考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術科用具及用水須事先備妥，入場後即不得再進出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術科若有題稿，交卷時一併繳回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術科作品上不得書寫姓名或記號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答案紙不得損毀、髒污，違者不得更換答案紙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/>
                <w:kern w:val="2"/>
                <w:sz w:val="26"/>
                <w:szCs w:val="26"/>
                <w:lang w:val="en-US" w:eastAsia="zh-TW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/>
                <w:kern w:val="2"/>
                <w:sz w:val="26"/>
                <w:szCs w:val="26"/>
                <w:lang w:val="en-US" w:eastAsia="zh-TW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/>
                <w:kern w:val="2"/>
                <w:sz w:val="26"/>
                <w:szCs w:val="26"/>
                <w:lang w:val="en-US" w:eastAsia="zh-TW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  <w:t>美術基本知識測驗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×</w:t>
            </w: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           </w:t>
            </w: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×</w:t>
            </w: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4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×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×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30%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1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基本知識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8"/>
        </w:rPr>
        <w:t>九、</w:t>
      </w:r>
      <w:r>
        <w:rPr>
          <w:rFonts w:eastAsia="標楷體"/>
          <w:b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美術基本知識測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紙筆測驗，美術知識及美術鑑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美術知識之認知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畫卡、橡皮擦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素描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/>
        <w:t xml:space="preserve">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45"/>
        <w:gridCol w:w="825"/>
        <w:gridCol w:w="147"/>
        <w:gridCol w:w="482"/>
        <w:gridCol w:w="316"/>
        <w:gridCol w:w="400"/>
        <w:gridCol w:w="2416"/>
        <w:gridCol w:w="2330"/>
      </w:tblGrid>
      <w:tr>
        <w:trPr>
          <w:trHeight w:val="523" w:hRule="atLeast"/>
          <w:cantSplit w:val="true"/>
        </w:trPr>
        <w:tc>
          <w:tcPr>
            <w:tcW w:w="9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【附件一】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彰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化藝術高中奧斯卡美術排名賽</w:t>
            </w:r>
            <w:r>
              <w:rPr>
                <w:rFonts w:cs="新細明體;PMingLiU" w:eastAsia="標楷體"/>
                <w:b/>
                <w:sz w:val="32"/>
                <w:szCs w:val="32"/>
                <w:u w:val="single"/>
              </w:rPr>
              <w:t>國小組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美術術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報名表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入場證號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〈市鎮鄉〉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與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之關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margin">
                  <wp:posOffset>2981325</wp:posOffset>
                </wp:positionV>
                <wp:extent cx="6705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勿自行撕開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34.75pt;mso-position-vertical-relative:margin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勿自行撕開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3429000" cy="4077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"/>
                              <w:gridCol w:w="1490"/>
                              <w:gridCol w:w="441"/>
                              <w:gridCol w:w="1077"/>
                              <w:gridCol w:w="10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【美術基本知識及術科測驗】時間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監考老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美術常識及術科測驗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美術基本知識測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素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1.1pt;mso-wrap-distance-left:9.05pt;mso-wrap-distance-right:9.05pt;mso-wrap-distance-top:0pt;mso-wrap-distance-bottom:0pt;margin-top:1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"/>
                        <w:gridCol w:w="1490"/>
                        <w:gridCol w:w="441"/>
                        <w:gridCol w:w="1077"/>
                        <w:gridCol w:w="10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美術基本知識及術科測驗】時間程序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監考老師簽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美術常識及術科測驗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美術基本知識測驗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素描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彰</w:t>
      </w:r>
      <w:r>
        <w:rPr>
          <w:rFonts w:cs="新細明體;PMingLiU" w:eastAsia="標楷體"/>
          <w:b/>
          <w:sz w:val="28"/>
          <w:szCs w:val="28"/>
        </w:rPr>
        <w:t>化藝術高中奧斯卡美術排名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  <w:u w:val="single"/>
        </w:rPr>
        <w:t>國小組</w:t>
      </w:r>
      <w:r>
        <w:rPr>
          <w:rFonts w:cs="新細明體;PMingLiU" w:eastAsia="標楷體"/>
          <w:b/>
          <w:sz w:val="28"/>
          <w:szCs w:val="28"/>
        </w:rPr>
        <w:t>美術術科</w:t>
      </w:r>
      <w:r>
        <w:rPr>
          <w:rFonts w:ascii="標楷體" w:hAnsi="標楷體" w:cs="標楷體" w:eastAsia="標楷體"/>
          <w:b/>
          <w:sz w:val="28"/>
          <w:szCs w:val="28"/>
        </w:rPr>
        <w:t>測驗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鑑定入場證】</w:t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tbl>
      <w:tblPr>
        <w:tblW w:w="2596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</w:tblGrid>
      <w:tr>
        <w:trPr>
          <w:trHeight w:val="303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鑑定入場證號碼：</w:t>
      </w:r>
      <w:r>
        <w:rPr>
          <w:rFonts w:eastAsia="標楷體" w:cs="標楷體" w:ascii="標楷體" w:hAnsi="標楷體"/>
          <w:sz w:val="28"/>
          <w:szCs w:val="24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7086600" cy="0"/>
                <wp:effectExtent l="0" t="5080" r="0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5pt" to="545.95pt,4.9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73025</wp:posOffset>
                </wp:positionV>
                <wp:extent cx="3695700" cy="3136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3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時，鑑定入場證置於試桌左上角，俟監試人員核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備鐘聲響後，考生依試場座位依序入座，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不得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術基本知識測驗請自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鉛筆、橡皮擦。測驗題本上不得書寫、畫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除作答用具外，不得攜帶計算機，手機電子通訊器材及無關物品進場，違者該科以零分計算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疑問，得於考試聲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內舉手發問。考試中左顧右盼及一切作弊行為違者該科以零分計算。嚴重違反考場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則者，立即取消應考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6.95pt;mso-wrap-distance-left:9.05pt;mso-wrap-distance-right:9.05pt;mso-wrap-distance-top:0pt;mso-wrap-distance-bottom:0pt;margin-top:5.7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時，鑑定入場證置於試桌左上角，俟監試人員核對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備鐘聲響後，考生依試場座位依序入座，遲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不得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美術基本知識測驗請自備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鉛筆、橡皮擦。測驗題本上不得書寫、畫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除作答用具外，不得攜帶計算機，手機電子通訊器材及無關物品進場，違者該科以零分計算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疑問，得於考試聲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內舉手發問。考試中左顧右盼及一切作弊行為違者該科以零分計算。嚴重違反考場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規則者，立即取消應考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53340</wp:posOffset>
                </wp:positionV>
                <wp:extent cx="3390900" cy="2406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、考試鐘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後方可交卷，並立即離場，答案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試題卷不得攜出場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、術科測驗請自備：素描鉛筆、橡皮擦、畫筆、顏料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水袋、調色盤、吸水布、書法用具及准考證。有近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者務必戴眼鏡應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、術科用具及用水須事先備妥，入場後即不得再進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、術科若有題稿，交卷時一併繳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、術科作品上不得書寫姓名或記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、答案紙不得損毀、髒污，違者不得更換答案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.5pt;mso-wrap-distance-left:9.05pt;mso-wrap-distance-right:9.05pt;mso-wrap-distance-top:0pt;mso-wrap-distance-bottom:0pt;margin-top:4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六、考試鐘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後方可交卷，並立即離場，答案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及試題卷不得攜出場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七、術科測驗請自備：素描鉛筆、橡皮擦、畫筆、顏料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水袋、調色盤、吸水布、書法用具及准考證。有近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者務必戴眼鏡應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八、術科用具及用水須事先備妥，入場後即不得再進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九、術科若有題稿，交卷時一併繳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、術科作品上不得書寫姓名或記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一、答案紙不得損毀、髒污，違者不得更換答案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美術術科測驗身心障礙學生特殊考場服務申請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708"/>
        <w:gridCol w:w="135"/>
        <w:gridCol w:w="1260"/>
        <w:gridCol w:w="943"/>
        <w:gridCol w:w="57"/>
        <w:gridCol w:w="1077"/>
        <w:gridCol w:w="1917"/>
      </w:tblGrid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5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2817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學生考場服務項目：請學生依需求勾選申請項目</w:t>
            </w:r>
          </w:p>
        </w:tc>
      </w:tr>
      <w:tr>
        <w:trPr>
          <w:trHeight w:val="538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情形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鑑定小組審定結果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入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1332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輔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檯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放大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盲用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（請說明）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詳填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66"/>
        <w:gridCol w:w="2379"/>
        <w:gridCol w:w="2961"/>
      </w:tblGrid>
      <w:tr>
        <w:trPr>
          <w:trHeight w:val="1843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國中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簽章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才能鑑定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1">
    <w:name w:val="本文縮排 字元1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7:00Z</dcterms:created>
  <dc:creator>user</dc:creator>
  <dc:description/>
  <cp:keywords/>
  <dc:language>en-US</dc:language>
  <cp:lastModifiedBy>mengshan</cp:lastModifiedBy>
  <cp:lastPrinted>2016-01-16T07:13:00Z</cp:lastPrinted>
  <dcterms:modified xsi:type="dcterms:W3CDTF">2016-12-05T04:17:00Z</dcterms:modified>
  <cp:revision>2</cp:revision>
  <dc:subject/>
  <dc:title/>
</cp:coreProperties>
</file>