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附表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1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彰化區免試入學超額比序項目積分對照表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(103.08.18</w:t>
      </w:r>
      <w:r>
        <w:rPr>
          <w:rFonts w:ascii="標楷體" w:hAnsi="標楷體" w:cs="標楷體" w:eastAsia="標楷體"/>
          <w:b/>
          <w:bCs/>
          <w:sz w:val="20"/>
          <w:szCs w:val="20"/>
        </w:rPr>
        <w:t>修訂</w:t>
      </w:r>
      <w:r>
        <w:rPr/>
        <w:t>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"/>
        <w:gridCol w:w="1137"/>
        <w:gridCol w:w="3770"/>
        <w:gridCol w:w="880"/>
        <w:gridCol w:w="3600"/>
      </w:tblGrid>
      <w:tr>
        <w:trPr>
          <w:trHeight w:val="23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計算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標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分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以下依此類推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類科同校同一職群各科別連續選填為志願時，視為同一志願計分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弱勢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低收入戶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中低收入戶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限升學當年度取得鄉鎮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公所開立之證明文件。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近入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免試就學區</w:t>
            </w: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共同就學區</w:t>
            </w: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變更就學區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符合就讀本區共同就學區學校之學生，欲參加本區全區免試入學分發，其採計為變更就學區之積分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服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幹部任滿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學習時數每滿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上限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包含班級、社團及學校幹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學習時數由學校認定服務表現績優者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勵紀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大功每次</w:t>
            </w:r>
            <w:r>
              <w:rPr>
                <w:rFonts w:eastAsia="標楷體" w:cs="標楷體" w:ascii="標楷體" w:hAnsi="標楷體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小功每次</w:t>
            </w:r>
            <w:r>
              <w:rPr>
                <w:rFonts w:eastAsia="標楷體" w:cs="標楷體" w:ascii="標楷體" w:hAnsi="標楷體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獎每次</w:t>
            </w:r>
            <w:r>
              <w:rPr>
                <w:rFonts w:eastAsia="標楷體" w:cs="標楷體" w:ascii="標楷體" w:hAnsi="標楷體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上限</w:t>
            </w: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包含已列其他超額比序項目積分之獎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功過相抵後之獎勵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教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全或銷過後無懲處紀錄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無曠課紀錄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上限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均衡學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五學期皆符合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學期皆符合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學期皆符合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符合者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體育、藝術與人文、綜合活動三領域平均成績皆達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者，採計國一、國二及國三上五學期。</w:t>
            </w:r>
          </w:p>
        </w:tc>
      </w:tr>
      <w:tr>
        <w:trPr>
          <w:trHeight w:val="255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表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8" w:hanging="6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以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以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以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 10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日起限本縣正面表列之競賽採計項目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外縣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生得採計其就學期間所在縣（市）政府核發之獎狀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特優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優等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；甲等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4. 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下視為個人賽；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上視為團體，團體賽依個人賽積分折半計算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參賽證明不予採計積分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單項銅牌以上者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單項中等或待加強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2" w:hanging="26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排除身體質量指數，其餘四項任採三項。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身心障礙或身體羸弱未檢測者比照待加強。</w:t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會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精熟」者每科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基礎」者每科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待加強」者每科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列為比序總分相同後之比序項目</w:t>
            </w:r>
          </w:p>
        </w:tc>
      </w:tr>
      <w:tr>
        <w:trPr>
          <w:trHeight w:val="408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參考合計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以上採計除教育會考外限國中階段取得，入學當年度以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日起算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8:00Z</dcterms:created>
  <dc:creator>TIGER-XP</dc:creator>
  <dc:description/>
  <cp:keywords/>
  <dc:language>en-US</dc:language>
  <cp:lastModifiedBy>TIGER-XP</cp:lastModifiedBy>
  <cp:lastPrinted>2014-06-17T16:25:00Z</cp:lastPrinted>
  <dcterms:modified xsi:type="dcterms:W3CDTF">2014-10-07T06:35:00Z</dcterms:modified>
  <cp:revision>2</cp:revision>
  <dc:subject/>
  <dc:title>（104年畢業生適用）彰化區免試入學超額比序項目積分對照表草案    </dc:title>
</cp:coreProperties>
</file>