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7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或機關團體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以上個人組，依此類推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規定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件數：</w:t>
      </w:r>
      <w:r>
        <w:rPr>
          <w:rFonts w:ascii="標楷體" w:hAnsi="標楷體" w:eastAsia="標楷體"/>
          <w:b/>
          <w:bCs/>
          <w:sz w:val="28"/>
          <w:szCs w:val="28"/>
        </w:rPr>
        <w:t>報名團體組競賽須每件作品附帶報名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件以上個人組，如報名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團體組作品需另外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個人組，依此類推。未按照此規定，酌減團體組材料補助款。</w:t>
      </w:r>
    </w:p>
    <w:p>
      <w:pPr>
        <w:pStyle w:val="Normal"/>
        <w:snapToGrid w:val="false"/>
        <w:spacing w:lineRule="atLeast" w:line="400"/>
        <w:ind w:left="2442" w:hanging="196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ind w:left="2444" w:hanging="244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收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頒    獎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起於彰化藝術館廣場舉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花燈續展：</w:t>
      </w:r>
      <w:r>
        <w:rPr>
          <w:rFonts w:ascii="標楷體" w:hAnsi="標楷體" w:cs="標楷體" w:eastAsia="標楷體"/>
          <w:sz w:val="28"/>
          <w:szCs w:val="28"/>
        </w:rPr>
        <w:t>本所擬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舉辦媽祖遶祈福活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動，屆時將搭配得獎花燈作品展出，參賽單位需無條件配合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陸、花燈領回：花燈續展結束後由本所負責歸還，無須歸還者，本所做適當處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入選作品紀念品，頒獎當日如未出席領獎者，視同放棄，不另行寄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作品一律採「平放」方式製作，以利規劃展示位置。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之延長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已上，以便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插電。</w:t>
      </w:r>
    </w:p>
    <w:p>
      <w:pPr>
        <w:pStyle w:val="Normal"/>
        <w:snapToGrid w:val="false"/>
        <w:spacing w:lineRule="atLeast" w:line="400" w:before="0" w:after="180"/>
        <w:ind w:left="112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（含花燈主體及配件）不得報名參加比賽，違者不予評分；或已得獎者，取消得獎資格，並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報名內容如需更改，或已報名無法送件參賽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告知主辦單位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（以上表件皆為正本）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\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7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5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7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5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15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>3.</w:t>
      </w:r>
      <w:r>
        <w:rPr/>
        <w:t>報名表可影印使用、或至本所網站下載使用</w:t>
      </w:r>
      <w:hyperlink r:id="rId4">
        <w:r>
          <w:rPr>
            <w:rStyle w:val="InternetLink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0"/>
        <w:ind w:left="2524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hyperlink" Target="http://www.changhu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2:00Z</dcterms:created>
  <dc:creator>社會課</dc:creator>
  <dc:description/>
  <cp:keywords/>
  <dc:language>en-US</dc:language>
  <cp:lastModifiedBy>T20160331</cp:lastModifiedBy>
  <cp:lastPrinted>2016-11-01T08:52:00Z</cp:lastPrinted>
  <dcterms:modified xsi:type="dcterms:W3CDTF">2016-11-07T09:03:00Z</dcterms:modified>
  <cp:revision>30</cp:revision>
  <dc:subject/>
  <dc:title>第五屆彰化燈節全國花燈競賽實施計畫</dc:title>
</cp:coreProperties>
</file>