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伸港國中獎助學金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項目：伸仁紡織急難救助金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3559"/>
        <w:gridCol w:w="1298"/>
        <w:gridCol w:w="3562"/>
      </w:tblGrid>
      <w:tr>
        <w:trPr>
          <w:trHeight w:val="6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46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對象：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情況：□父母雙亡 □父母皆失業  □單親家庭  □隔代教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或母領有殘障手冊     □學生領有殘障手冊</w:t>
            </w:r>
          </w:p>
          <w:p>
            <w:pPr>
              <w:pStyle w:val="Normal"/>
              <w:spacing w:lineRule="exact" w:line="32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有低收入戶證明者     □領有兒童少年生活扶助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庭急難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簽名欄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記錄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 伸仁紡織獎助學金補助要點 第二項 基本補助條件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  同意核撥。               獎助學金管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 </w:t>
            </w:r>
          </w:p>
        </w:tc>
      </w:tr>
      <w:tr>
        <w:trPr>
          <w:trHeight w:val="5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金額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字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479"/>
        <w:gridCol w:w="2381"/>
        <w:gridCol w:w="2479"/>
      </w:tblGrid>
      <w:tr>
        <w:trPr>
          <w:trHeight w:val="4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8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56:00Z</dcterms:created>
  <dc:creator>maruko</dc:creator>
  <dc:description/>
  <cp:keywords/>
  <dc:language>en-US</dc:language>
  <cp:lastModifiedBy>x</cp:lastModifiedBy>
  <cp:lastPrinted>2013-01-03T14:56:00Z</cp:lastPrinted>
  <dcterms:modified xsi:type="dcterms:W3CDTF">2015-01-05T07:45:00Z</dcterms:modified>
  <cp:revision>9</cp:revision>
  <dc:subject/>
  <dc:title>彰化縣立伸港國民中學獎學金申請表</dc:title>
</cp:coreProperties>
</file>