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區</w:t>
      </w:r>
      <w:r>
        <w:rPr/>
        <w:t>103</w:t>
      </w:r>
      <w:r>
        <w:rPr/>
        <w:t>年高中職免試簡章各科系普通生名額、職群一覽表</w:t>
      </w:r>
      <w:r>
        <w:rPr/>
        <w:t>(</w:t>
      </w:r>
      <w:r>
        <w:rPr/>
        <w:t>日校</w:t>
      </w:r>
      <w:r>
        <w:rPr/>
        <w:t xml:space="preserve">)  </w:t>
      </w:r>
      <w:r>
        <w:rPr/>
        <w:t>參考用</w:t>
      </w:r>
      <w:r>
        <w:rPr>
          <w:rFonts w:eastAsia="Times New Roman"/>
        </w:rPr>
        <w:t xml:space="preserve">  </w:t>
      </w:r>
      <w:r>
        <w:rPr/>
        <w:t>請以簡章為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260"/>
        <w:gridCol w:w="1620"/>
        <w:gridCol w:w="360"/>
        <w:gridCol w:w="876"/>
        <w:gridCol w:w="1260"/>
        <w:gridCol w:w="2004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招生名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名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彰化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永靖高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員林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彰化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化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鹿港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築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汽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機械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業經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貿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空間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水產養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產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二林高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溪湖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彰師附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汽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機械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築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控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業經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築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秀水高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築群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鑄造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群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模具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木模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空間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9"/>
        <w:gridCol w:w="1979"/>
        <w:gridCol w:w="1260"/>
        <w:gridCol w:w="1619"/>
        <w:gridCol w:w="360"/>
        <w:gridCol w:w="900"/>
        <w:gridCol w:w="1260"/>
        <w:gridCol w:w="1979"/>
        <w:gridCol w:w="19"/>
        <w:gridCol w:w="1243"/>
        <w:gridCol w:w="14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招生名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招生名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科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彰化高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員林家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業經營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業經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貿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貿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幼兒保育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群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家政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廣告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服裝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應用外語科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英</w:t>
            </w:r>
            <w:r>
              <w:rPr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應用外語科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英文組</w:t>
            </w:r>
            <w:r>
              <w:rPr>
                <w:kern w:val="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群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員林農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農場經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北斗家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綜合高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園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業經營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畜產保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貿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食品加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料處理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築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廣告設計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容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群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物產業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電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正德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業經營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子商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料處理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崇實高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與電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應用外語科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英</w:t>
            </w:r>
            <w:r>
              <w:rPr>
                <w:kern w:val="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群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應用外語科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群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空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精誠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化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興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綜合高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室內空間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二林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家具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和美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和美實驗學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田中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招生名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校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招生名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科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大慶商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汽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達德商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機械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汽車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訊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餐飲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容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資料處理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多媒體動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觀光事業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彰化藝術高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餐飲管理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英語實驗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幼兒保育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成功高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普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美容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職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職群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220"/>
        <w:gridCol w:w="720"/>
        <w:gridCol w:w="900"/>
        <w:gridCol w:w="5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  <w:szCs w:val="20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  <w:szCs w:val="20"/>
              </w:rPr>
              <w:t>群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  <w:szCs w:val="20"/>
              </w:rPr>
              <w:t>科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  <w:szCs w:val="2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  <w:szCs w:val="20"/>
              </w:rPr>
              <w:t>群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0"/>
                <w:szCs w:val="20"/>
              </w:rPr>
              <w:t>科　　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工業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機械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機械科、模具科、製圖科、鑄造科、板金科、配管科、機械木模科、機電科、生物產業機電科、電腦機械製圖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業管理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業經營科、國際貿易科、會計事務科、資料處理科、農產行銷科、航運管理科、流通管理科、電子商務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動力機械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汽車科、重機科、農業機械科、飛機修護科、動力機械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外語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應用外語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英文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、應用外語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日文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電機電子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電機科、電子科、資訊科、控制科、冷凍空調科、航空電子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金屬工藝科、室內空間設計科、美工科、廣告設計科、室內設計科、圖文傳播科、陶瓷工程科、家具設計科、多媒體設計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化工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化工科、染整科、紡織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家事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家政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家政科、服裝科、美容科、幼兒保育科、時尚模特兒科、流行服飾科、照顧服務科、時尚造型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土木建築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土木科、建築科、消防工程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觀光事業科、餐飲管理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農業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農業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農場經營科、畜產保健科、森林科、園藝科、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造園科、野生動物保育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海事水產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水產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漁業科、水產養殖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食品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食品科、食品加工科、水產食品科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、烘焙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海事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航海科、輪機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藝術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音樂科、西樂科、國樂科、舞蹈科、美術科、影劇科、電影電視科、表演藝術科、戲劇科、多媒體動畫科、時尚工藝科、劇場藝術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標楷體" w:cs="Times New Roman"/>
      </w:rPr>
    </w:lvl>
    <w:lvl w:ilvl="1">
      <w:start w:val="1"/>
      <w:pStyle w:val="Heading2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</w:rPr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eastAsia="標楷體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標楷體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標楷體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7">
    <w:name w:val="預設段落字型"/>
    <w:qFormat/>
    <w:rPr/>
  </w:style>
  <w:style w:type="character" w:styleId="Heading1Char">
    <w:name w:val="Heading 1 Char"/>
    <w:basedOn w:val="Style7"/>
    <w:qFormat/>
    <w:rPr>
      <w:rFonts w:ascii="Arial" w:hAnsi="Arial" w:eastAsia="標楷體" w:cs="Arial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5:00Z</dcterms:created>
  <dc:creator>chcg</dc:creator>
  <dc:description/>
  <cp:keywords/>
  <dc:language>en-US</dc:language>
  <cp:lastModifiedBy>chcg</cp:lastModifiedBy>
  <cp:lastPrinted>2014-08-27T09:06:00Z</cp:lastPrinted>
  <dcterms:modified xsi:type="dcterms:W3CDTF">2014-08-29T08:26:00Z</dcterms:modified>
  <cp:revision>6</cp:revision>
  <dc:subject/>
  <dc:title>編號</dc:title>
</cp:coreProperties>
</file>