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lineRule="exact" w:line="360"/>
        <w:ind w:left="-2" w:hanging="0"/>
        <w:jc w:val="center"/>
        <w:outlineLvl w:val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12"/>
        <w:numPr>
          <w:ilvl w:val="0"/>
          <w:numId w:val="0"/>
        </w:numPr>
        <w:spacing w:lineRule="exact" w:line="360"/>
        <w:ind w:left="-2" w:hanging="0"/>
        <w:jc w:val="center"/>
        <w:outlineLvl w:val="0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</w:rPr>
        <w:t>106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學年度各直轄市、縣（市）就學區及共同就學區劃定範圍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7"/>
        <w:gridCol w:w="960"/>
        <w:gridCol w:w="1670"/>
        <w:gridCol w:w="1670"/>
        <w:gridCol w:w="1670"/>
        <w:gridCol w:w="1670"/>
        <w:gridCol w:w="937"/>
      </w:tblGrid>
      <w:tr>
        <w:trPr>
          <w:trHeight w:val="381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就學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共同就學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年度規劃是否相同</w:t>
            </w:r>
          </w:p>
        </w:tc>
      </w:tr>
      <w:tr>
        <w:trPr>
          <w:trHeight w:val="198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出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入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花蓮區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花蓮縣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937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臺東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臺東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澎湖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澎湖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金門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金門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7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宜蘭區</w:t>
            </w:r>
          </w:p>
        </w:tc>
        <w:tc>
          <w:tcPr>
            <w:tcW w:w="96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宜蘭縣</w:t>
            </w:r>
          </w:p>
        </w:tc>
        <w:tc>
          <w:tcPr>
            <w:tcW w:w="1670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</w:t>
            </w:r>
          </w:p>
        </w:tc>
        <w:tc>
          <w:tcPr>
            <w:tcW w:w="167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基北區之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新北市貢寮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雙溪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坪林區</w:t>
            </w:r>
          </w:p>
        </w:tc>
        <w:tc>
          <w:tcPr>
            <w:tcW w:w="16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宜蘭區之宜蘭縣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頭城鎮</w:t>
            </w:r>
          </w:p>
        </w:tc>
        <w:tc>
          <w:tcPr>
            <w:tcW w:w="937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779" w:hRule="atLeast"/>
        </w:trPr>
        <w:tc>
          <w:tcPr>
            <w:tcW w:w="46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中投區之臺中市和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宜蘭區全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基北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2" w:hanging="7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隆市</w:t>
            </w:r>
          </w:p>
          <w:p>
            <w:pPr>
              <w:pStyle w:val="Normal"/>
              <w:ind w:left="722" w:hanging="7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臺北市</w:t>
            </w:r>
          </w:p>
          <w:p>
            <w:pPr>
              <w:pStyle w:val="Normal"/>
              <w:ind w:left="722" w:hanging="7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新北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北區之新北市林口區、樹林區、鶯歌區、新莊區、泰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蘆竹區、龜山區、八德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firstLine="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蘆竹區、龜山區、八德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北區之新北市林口區、樹林區、鶯歌區、新莊區、泰山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7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北區之新北市貢寮區、雙溪區、坪林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宜蘭區之宜蘭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頭城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桃連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61" w:hanging="76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園市</w:t>
            </w:r>
          </w:p>
          <w:p>
            <w:pPr>
              <w:pStyle w:val="Normal"/>
              <w:ind w:left="761" w:hanging="76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連江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蘆竹區、龜山區、八德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北區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林口區、樹林區、鶯歌區、新莊區、泰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基北區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林口區、樹林區、鶯歌區、新莊區、泰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蘆竹區、龜山區、八德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楊梅區、龍潭區、新屋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苗區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新竹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埔鎮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關西鎮、新豐鄉、湖口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苗區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新竹縣新埔鎮、關西鎮、新豐鄉、湖口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桃連區之桃園市楊梅區、龍潭區、新屋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7"/>
        <w:gridCol w:w="960"/>
        <w:gridCol w:w="1670"/>
        <w:gridCol w:w="1670"/>
        <w:gridCol w:w="1670"/>
        <w:gridCol w:w="1670"/>
        <w:gridCol w:w="937"/>
      </w:tblGrid>
      <w:tr>
        <w:trPr>
          <w:trHeight w:val="272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就學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共同就學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年度規劃是否相同</w:t>
            </w:r>
          </w:p>
        </w:tc>
      </w:tr>
      <w:tr>
        <w:trPr>
          <w:trHeight w:val="126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出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入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竹苗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新</w:t>
            </w:r>
            <w:r>
              <w:rPr>
                <w:rFonts w:ascii="Times New Roman" w:hAnsi="Times New Roman" w:cs="Times New Roman" w:eastAsia="標楷體"/>
                <w:szCs w:val="24"/>
              </w:rPr>
              <w:t>竹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新竹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苗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栗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苗區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新竹縣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新埔鎮、關西鎮、新豐鄉、湖口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桃連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之桃園市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楊梅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龍潭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新屋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" w:hanging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桃連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之桃園市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楊梅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龍潭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新屋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苗區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新竹縣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新埔鎮、關西鎮、新豐鄉、湖口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347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竹苗區之苗栗縣卓蘭鎮、苑裡鎮、通霄鎮、三義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投區之臺中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投區之臺中市東勢區、新社區、豐原區、神岡區、和平區、石岡區、大雅區、潭子區、大甲區、大安區、清水區、沙鹿區、梧棲區、大肚區、龍井區、后里區、外埔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竹苗區之苗栗縣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561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投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投區之臺中市和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宜蘭區全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同</w:t>
            </w:r>
          </w:p>
        </w:tc>
      </w:tr>
      <w:tr>
        <w:trPr>
          <w:trHeight w:val="84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投區之臺中市東勢區、新社區、豐原區、神岡區、和平區、石岡區、大雅區、潭子區、大甲區、大安區、清水區、沙鹿區、梧棲區、大肚區、龍井區、后里區、外埔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竹苗區之苗栗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竹苗區之苗栗縣卓蘭鎮、苑裡鎮、通霄鎮、三義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投區之臺中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同</w:t>
            </w:r>
          </w:p>
        </w:tc>
      </w:tr>
      <w:tr>
        <w:trPr>
          <w:trHeight w:val="84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竹山鎮、鹿谷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竹山鎮、鹿谷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同</w:t>
            </w:r>
          </w:p>
        </w:tc>
      </w:tr>
      <w:tr>
        <w:trPr>
          <w:trHeight w:val="61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竹山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區之彰化縣二水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區之彰化縣二水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竹山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同</w:t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名間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區之彰化縣田中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區之彰化縣田中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名間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7"/>
        <w:gridCol w:w="960"/>
        <w:gridCol w:w="1670"/>
        <w:gridCol w:w="1670"/>
        <w:gridCol w:w="1670"/>
        <w:gridCol w:w="1670"/>
        <w:gridCol w:w="937"/>
      </w:tblGrid>
      <w:tr>
        <w:trPr>
          <w:trHeight w:val="40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就學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共同就學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年度規劃是否相同</w:t>
            </w:r>
          </w:p>
        </w:tc>
      </w:tr>
      <w:tr>
        <w:trPr>
          <w:trHeight w:val="12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出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入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投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臺中市霧峰區、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  <w:lang w:val="en-US" w:eastAsia="en-US"/>
              </w:rPr>
              <w:t>烏日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南投縣草屯鎮、南投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彰化區之彰化縣芬園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彰化區之彰化縣芬園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臺中市霧峰區、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  <w:lang w:val="en-US" w:eastAsia="en-US"/>
              </w:rPr>
              <w:t>烏日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南投縣草屯鎮、南投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不同</w:t>
            </w:r>
          </w:p>
        </w:tc>
      </w:tr>
      <w:tr>
        <w:trPr>
          <w:trHeight w:val="12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彰化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彰化區之彰化縣芬園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臺中市霧峰區、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  <w:lang w:val="en-US" w:eastAsia="en-US"/>
              </w:rPr>
              <w:t>烏日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南投縣草屯鎮、南投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臺中市霧峰區、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  <w:lang w:val="en-US" w:eastAsia="en-US"/>
              </w:rPr>
              <w:t>烏日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南投縣草屯鎮、南投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彰化區之彰化縣芬園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不同</w:t>
            </w:r>
          </w:p>
        </w:tc>
      </w:tr>
      <w:tr>
        <w:trPr>
          <w:trHeight w:val="6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區之彰化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水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竹山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竹山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彰化</w:t>
            </w:r>
            <w:r>
              <w:rPr>
                <w:rFonts w:ascii="標楷體" w:hAnsi="標楷體" w:cs="標楷體" w:eastAsia="標楷體"/>
                <w:color w:val="000000"/>
              </w:rPr>
              <w:t>區之彰化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水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同</w:t>
            </w:r>
          </w:p>
        </w:tc>
      </w:tr>
      <w:tr>
        <w:trPr>
          <w:trHeight w:val="5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區之彰化縣田中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名間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中投區之南投縣名間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區之彰化縣田中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同</w:t>
            </w:r>
          </w:p>
        </w:tc>
      </w:tr>
      <w:tr>
        <w:trPr>
          <w:trHeight w:val="18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彰化區之彰化縣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大城鄉、二水鄉、竹塘鄉、埤頭鄉、溪州鄉、北斗鎮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lang w:val="en-US" w:eastAsia="en-US"/>
              </w:rPr>
              <w:t>田尾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雲林區之雲林縣二崙鄉、西螺鎮、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雲林區之雲林縣二崙鄉、西螺鎮、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區之彰化縣大城鄉、二水鄉、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竹塘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埤頭鄉、溪州鄉、北斗鎮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lang w:val="en-US" w:eastAsia="en-US"/>
              </w:rPr>
              <w:t>田尾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不同</w:t>
            </w:r>
          </w:p>
        </w:tc>
      </w:tr>
      <w:tr>
        <w:trPr>
          <w:trHeight w:val="181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崙鄉、西螺鎮、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區之彰化縣大城鄉、二水鄉、竹塘鄉、埤頭鄉、溪州鄉、北斗鎮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lang w:val="en-US" w:eastAsia="en-US"/>
              </w:rPr>
              <w:t>田尾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區之彰化縣大城鄉、二水鄉、竹塘鄉、埤頭鄉、溪州鄉、北斗鎮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  <w:lang w:val="en-US" w:eastAsia="en-US"/>
              </w:rPr>
              <w:t>田尾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雲林區之雲林縣二崙鄉、西螺鎮、林內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不同</w:t>
            </w:r>
          </w:p>
        </w:tc>
      </w:tr>
      <w:tr>
        <w:trPr>
          <w:trHeight w:val="103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內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竹山鎮、鹿谷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投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南投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竹山鎮、鹿谷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內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210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北港鎮、元長鄉、水林鄉、口湖鄉、四湖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區全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區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東石鄉、朴子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腳鄉、新港鄉、民雄鄉、溪口鄉、大林鎮、梅山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全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7"/>
        <w:gridCol w:w="960"/>
        <w:gridCol w:w="1670"/>
        <w:gridCol w:w="1670"/>
        <w:gridCol w:w="1670"/>
        <w:gridCol w:w="1670"/>
        <w:gridCol w:w="937"/>
      </w:tblGrid>
      <w:tr>
        <w:trPr>
          <w:trHeight w:val="272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就學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共同就學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年度規劃是否相同</w:t>
            </w:r>
          </w:p>
        </w:tc>
      </w:tr>
      <w:tr>
        <w:trPr>
          <w:trHeight w:val="126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出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入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2" w:hanging="7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縣</w:t>
            </w:r>
          </w:p>
          <w:p>
            <w:pPr>
              <w:pStyle w:val="Normal"/>
              <w:ind w:left="761" w:hanging="76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東石鄉、朴子市、六腳鄉、新港鄉、民雄鄉、溪口鄉、大林鎮、梅山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全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區之雲林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北港鎮、元長鄉、水林鄉、口湖鄉、四湖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區全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33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61" w:hanging="761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東石鄉、朴子市、布袋鎮、義竹鄉、鹿草鄉、水上鄉、中埔鄉、大埔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後壁區、白河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北門區、學甲區、鹽水區、新營區、柳營區、東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後壁區、白河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北門區、學甲區、鹽水區、新營區、柳營區、東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東石鄉、朴子市、布袋鎮、義竹鄉、鹿草鄉、水上鄉、中埔鄉、大埔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338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ind w:left="749" w:hanging="749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  <w:t>1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ind w:left="749" w:hanging="749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9" w:hanging="749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市東區、西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市東區、西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33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、北門區、學甲區、鹽水區、新營區、柳營區、東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東石鄉、朴子市、布袋鎮、義竹鄉、鹿草鄉、水上鄉、中埔鄉、大埔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嘉義區之嘉義縣東石鄉、朴子市、布袋鎮、義竹鄉、鹿草鄉、水上鄉、中埔鄉、大埔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後壁區、白河區、北門區、學甲區、鹽水區、新營區、柳營區、東山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33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楠西區、南化區、玉井區、左鎮區、新化區、龍崎區、永康區、歸仁區、關廟區、安南區、北區、中西區、東區、南區、仁德區、安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甲仙區、杉林區、內門區、旗山區、田寮區、阿蓮區、湖內區、路竹區、茄萣區、永安區、岡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31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高雄區之高雄市甲仙區、杉林區、內門區、旗山區、田寮區、阿蓮區、湖內區、路竹區、茄萣區、永安區、岡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楠西區、南化區、玉井區、左鎮區、新化區、龍崎區、永康區、歸仁區、關廟區、安南區、北區、中西區、東區、南區、仁德區、安平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7"/>
        <w:gridCol w:w="960"/>
        <w:gridCol w:w="1670"/>
        <w:gridCol w:w="1670"/>
        <w:gridCol w:w="1670"/>
        <w:gridCol w:w="1670"/>
        <w:gridCol w:w="937"/>
      </w:tblGrid>
      <w:tr>
        <w:trPr>
          <w:trHeight w:val="272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就學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66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共同就學區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年度規劃是否相同</w:t>
            </w:r>
          </w:p>
        </w:tc>
      </w:tr>
      <w:tr>
        <w:trPr>
          <w:trHeight w:val="126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出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他區國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跨入就讀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u w:val="single"/>
              </w:rPr>
              <w:t>本區高級中等學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放就學之行政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區之行政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甲仙區、杉林區、內門區、旗山區、田寮區、阿蓮區、湖內區、路竹區、茄萣區、永安區、岡山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楠西區、南化區、玉井區、左鎮區、新化區、龍崎區、永康區、歸仁區、關廟區、安南區、北區、中西區、東區、南區、仁德區、安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臺南區之臺南市楠西區、南化區、玉井區、左鎮區、新化區、龍崎區、永康區、歸仁區、關廟區、安南區、北區、中西區、東區、南區、仁德區、安平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甲仙區、杉林區、內門區、旗山區、田寮區、阿蓮區、湖內區、路竹區、茄萣區、永安區、岡山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165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林園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-108"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區之屏東縣東港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區之屏東縣東港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林園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  <w:tr>
        <w:trPr>
          <w:trHeight w:val="183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區之屏東縣東港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-108" w:right="-108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區之高雄市林園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區之高雄市林園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區之屏東縣東港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</w:tr>
    </w:tbl>
    <w:p>
      <w:pPr>
        <w:pStyle w:val="12"/>
        <w:numPr>
          <w:ilvl w:val="0"/>
          <w:numId w:val="0"/>
        </w:numPr>
        <w:spacing w:lineRule="exact" w:line="360"/>
        <w:ind w:left="0" w:hanging="0"/>
        <w:outlineLvl w:val="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rFonts w:ascii="Calibri" w:hAnsi="Calibri" w:cs="Calibri"/>
      <w:kern w:val="2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8450" w:leader="dot"/>
      </w:tabs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22:00Z</dcterms:created>
  <dc:creator>教育部中部辦公室</dc:creator>
  <dc:description/>
  <cp:keywords/>
  <dc:language>en-US</dc:language>
  <cp:lastModifiedBy>TIGER-XP</cp:lastModifiedBy>
  <cp:lastPrinted>2016-07-12T15:25:00Z</cp:lastPrinted>
  <dcterms:modified xsi:type="dcterms:W3CDTF">2016-07-25T01:22:00Z</dcterms:modified>
  <cp:revision>2</cp:revision>
  <dc:subject/>
  <dc:title>103學年度高級中等學校免試入學共同就學區」規劃研商會議紀錄</dc:title>
</cp:coreProperties>
</file>