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朝陽科技大學師資培育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等學校教師教育學程地方教育輔導</w:t>
      </w:r>
      <w:r>
        <w:rPr>
          <w:rFonts w:ascii="標楷體" w:hAnsi="標楷體" w:cs="標楷體" w:eastAsia="標楷體"/>
          <w:sz w:val="32"/>
          <w:szCs w:val="36"/>
        </w:rPr>
        <w:t>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餐旅群教學演示與研討研習會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770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本校輔導區內中等學校教師進行教學專業成長，以增進教師之教學技巧，進而提高教師之教學效能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教學演示與教學研討會帶領加強中學教師之精進教學之能力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：</w:t>
      </w:r>
    </w:p>
    <w:p>
      <w:pPr>
        <w:pStyle w:val="Normal"/>
        <w:snapToGrid w:val="false"/>
        <w:spacing w:lineRule="exact" w:line="380"/>
        <w:ind w:left="618" w:hanging="18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依據中華民國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年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日臺教師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三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字第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041194731C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號核定之朝陽科技大學師資培育中心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學年度地方教育輔導工作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--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師資培力交流實施計畫辦理。</w:t>
      </w:r>
    </w:p>
    <w:p>
      <w:pPr>
        <w:pStyle w:val="Normal"/>
        <w:snapToGrid w:val="false"/>
        <w:spacing w:lineRule="exact" w:line="380"/>
        <w:ind w:left="1669" w:hanging="16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（一）台中市、彰化縣、南投縣各中等學校餐旅群教師。</w:t>
      </w:r>
    </w:p>
    <w:p>
      <w:pPr>
        <w:pStyle w:val="Normal"/>
        <w:snapToGrid w:val="false"/>
        <w:spacing w:lineRule="exact" w:line="380"/>
        <w:ind w:left="780" w:hanging="78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（二）台中市、彰化縣、南投縣各中等學校對教學演示及教學研討有興趣的教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（三）本校師資培育中心師資生及實習生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四、主辦單位：朝陽科技大學師資培育中心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共同辦理單位：臺中市私立大明高級中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地點：臺中市私立大明高級中學圖書館第三會議室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七、費用：本案活動由教育補經費補助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八、研習時數：依研習時間，登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autoSpaceDE w:val="false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研習內容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709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022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概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餐旅群教學演示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演示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.6.2</w:t>
            </w:r>
          </w:p>
          <w:p>
            <w:pPr>
              <w:pStyle w:val="022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四）下午</w:t>
            </w:r>
          </w:p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00-13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明高級中學圖書館第三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台中市私立大明高級中學餐飲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陳仁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主任進行教學演示，開放中等學校餐旅群教師進行教學觀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餐旅群教學研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與研討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.6.2</w:t>
            </w:r>
          </w:p>
          <w:p>
            <w:pPr>
              <w:pStyle w:val="022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四）下午</w:t>
            </w:r>
          </w:p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:00-14: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明高級中學圖書館第三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教學演示歷程，與會者進行檢討與回饋，並由主持人帶領討論發展出合宜的教學技巧與策略。（討論重點包含教學歷程中的有效教學多元評量）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演示教師與主題</w:t>
      </w:r>
    </w:p>
    <w:p>
      <w:pPr>
        <w:pStyle w:val="Normal"/>
        <w:spacing w:lineRule="exact" w:line="420"/>
        <w:ind w:left="66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演示教師大明高中餐旅科陳仁杰科主任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教學主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飲料調酒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pacing w:lineRule="exact" w:line="420"/>
        <w:ind w:left="850" w:hanging="8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有興趣教師，請上全國教師在職進修資訊網登錄報名。報名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3.inservice.edu.tw/script/CourseView.aspx?CourseId=2005008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報名日期：自即日起至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（三）本活動因受限於場地，研習人數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為原則，額滿為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（四）聯絡人：李昀庭助理，電話</w:t>
      </w:r>
      <w:r>
        <w:rPr>
          <w:rFonts w:eastAsia="標楷體" w:cs="標楷體" w:ascii="標楷體" w:hAnsi="標楷體"/>
          <w:sz w:val="26"/>
          <w:szCs w:val="26"/>
        </w:rPr>
        <w:t>(04)2332-3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2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204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0:00Z</dcterms:created>
  <dc:creator>*****</dc:creator>
  <dc:description/>
  <cp:keywords/>
  <dc:language>en-US</dc:language>
  <cp:lastModifiedBy>user</cp:lastModifiedBy>
  <cp:lastPrinted>2005-09-08T14:44:00Z</cp:lastPrinted>
  <dcterms:modified xsi:type="dcterms:W3CDTF">2016-06-01T04:11:00Z</dcterms:modified>
  <cp:revision>4</cp:revision>
  <dc:subject/>
  <dc:title>朝陽科技大學中等學校「班級經營策略」研習會實施計畫</dc:title>
</cp:coreProperties>
</file>