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客家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彰化縣政府推動國民中小學暨幼兒園本土教育整體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客家語認證，儲備十二年國教客家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客家語聽、說、讀、寫、作能力，以通過客家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舊社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天。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；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，每天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，合計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小時。舊社國小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研習教室 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代理老師、實習老師、教學支援工作人員、有意願參加客家語認證的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後必須接受縣府輔導，報名參加客家語中級以上認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到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於期限內逕上全國教師在職進修網報名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度暑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小時客家語認證研習計畫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57"/>
        <w:gridCol w:w="2680"/>
        <w:gridCol w:w="1437"/>
        <w:gridCol w:w="1534"/>
      </w:tblGrid>
      <w:tr>
        <w:trPr>
          <w:trHeight w:val="57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專長</w:t>
            </w:r>
          </w:p>
        </w:tc>
      </w:tr>
      <w:tr>
        <w:trPr>
          <w:trHeight w:val="523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拼音練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文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拼音練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文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篇聽力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米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詞句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章賞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米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7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測驗類型題型說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雪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、熟語及俚俗諺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雪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書寫及習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葛如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篇書寫及習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葛如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篇聽力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筱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朗讀練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筱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語電腦轉換書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偉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客家語用字寫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偉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4:00Z</dcterms:created>
  <dc:creator>Tsngbungak</dc:creator>
  <dc:description/>
  <dc:language>en-US</dc:language>
  <cp:lastModifiedBy>user</cp:lastModifiedBy>
  <cp:lastPrinted>2016-05-11T16:39:00Z</cp:lastPrinted>
  <dcterms:modified xsi:type="dcterms:W3CDTF">2016-05-20T00:44:00Z</dcterms:modified>
  <cp:revision>2</cp:revision>
  <dc:subject/>
  <dc:title>〈子計畫7〉</dc:title>
</cp:coreProperties>
</file>