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私立精誠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教育部均質化方案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學精進工作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合歡山生態觀察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據</w:t>
      </w:r>
      <w:r>
        <w:rPr>
          <w:rFonts w:eastAsia="標楷體"/>
          <w:color w:val="000000"/>
          <w:sz w:val="26"/>
          <w:szCs w:val="26"/>
        </w:rPr>
        <w:t>﹕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彰化一區高中職適性學習社區教育資源均質化實施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701" w:hanging="1413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本研習活動，達到教師校際交流之目的，提升彰化區教師專業成長，並推廣綠色校園學習環境，進行永續校園規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認識自然，瞭解自然，愛護自然，並將相關議題轉化為實際教學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推動社區資源共享的理念，鼓勵教師從事環境教育創意教學活動，並發展相關教學課程，活絡教學策略，優化教學成效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實施對象：彰化縣高中職及國中教師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辦法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師資：彰化縣生態教育專家李志穎老師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時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事項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請親至</w:t>
      </w:r>
      <w:r>
        <w:rPr>
          <w:rFonts w:eastAsia="標楷體"/>
          <w:color w:val="000000"/>
          <w:sz w:val="26"/>
          <w:szCs w:val="26"/>
          <w:u w:val="single"/>
        </w:rPr>
        <w:t>全國教師進修網報名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名額</w:t>
      </w:r>
      <w:r>
        <w:rPr>
          <w:rFonts w:eastAsia="標楷體"/>
          <w:color w:val="000000"/>
          <w:sz w:val="26"/>
          <w:szCs w:val="26"/>
        </w:rPr>
        <w:t>35</w:t>
      </w:r>
      <w:r>
        <w:rPr>
          <w:rFonts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研習活動需辦理團體保險，請於報名時詳填個人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報名截止日期</w:t>
      </w:r>
      <w:r>
        <w:rPr>
          <w:rFonts w:eastAsia="標楷體"/>
          <w:b/>
          <w:color w:val="000000"/>
          <w:sz w:val="26"/>
          <w:szCs w:val="26"/>
        </w:rPr>
        <w:t>5/27(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，額滿為止，請自行上網查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配合研習課程，參加學員可攜帶雨具及相機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經費：本計畫由均質化方案補助並實施，完全免費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計畫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校長核定後實施，修正時亦同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活動流程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4110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主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林森路校門口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～埔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埔里～鳶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鳶峰生態觀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毛杜鵑、金毛杜鵑、玉山杜鵑、台灣鐵杉、冷杉、高山芒、瓜子金、台灣草莓、玉山毛蓮菜、玉山報莖籟蕭等。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鳶峰～武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濁水溪源頭：合歡山東麓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嶺生態觀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山圓柏、刺柏、梅花草、台灣百合、阿里山薊、玉山小米草、玉山石竹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山小蘗、玉山箭竹、玉山沙蔘等。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嶺～小風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奇萊山東麓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風口生態觀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金銀花、玉山筷子芥、玉山金絲桃、異葉紅珠、玉山蓼、玉山山蘿蔔、玉山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蕨</w:t>
            </w:r>
            <w:bookmarkStart w:id="0" w:name="扇羽陰地蕨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扇羽陰地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短距粉蝶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風口～武嶺古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嶺古道生態觀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山松、風輪菜、野薄荷、褐毛柳、</w:t>
            </w:r>
          </w:p>
          <w:p>
            <w:pPr>
              <w:pStyle w:val="Normal"/>
              <w:spacing w:lineRule="atLeast" w:line="0"/>
              <w:ind w:left="2" w:right="-9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山懸鉤子、玉山鋪地蜈蚣、高山翻白草、高山薔薇、玉山佛甲草等。</w:t>
            </w:r>
          </w:p>
        </w:tc>
      </w:tr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嶺古道～彰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192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9" w:hanging="5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exact" w:line="3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38:00Z</dcterms:created>
  <dc:creator>agp</dc:creator>
  <dc:description/>
  <cp:keywords/>
  <dc:language>en-US</dc:language>
  <cp:lastModifiedBy>minghung</cp:lastModifiedBy>
  <cp:lastPrinted>2016-05-12T16:56:00Z</cp:lastPrinted>
  <dcterms:modified xsi:type="dcterms:W3CDTF">2016-05-12T08:56:00Z</dcterms:modified>
  <cp:revision>25</cp:revision>
  <dc:subject/>
  <dc:title>彰化縣私立精誠中學第一屆文藝研習營實施計畫</dc:title>
</cp:coreProperties>
</file>