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之公立學校之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國家教育研究院十二年國民基本教育課綱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究發展、課程轉化、教學及評量發展、課程執行、支持協作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國民中小學、高級中等學校或特殊類型教育等教師，合計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357"/>
                              <w:gridCol w:w="233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357"/>
                        <w:gridCol w:w="233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群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後補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4:00Z</dcterms:created>
  <dc:creator>Eee pc-2</dc:creator>
  <dc:description/>
  <cp:keywords/>
  <dc:language>en-US</dc:language>
  <cp:lastModifiedBy>gi0525</cp:lastModifiedBy>
  <dcterms:modified xsi:type="dcterms:W3CDTF">2016-05-02T10:26:00Z</dcterms:modified>
  <cp:revision>8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