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提升國民中學專長授課比率教師進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二專長學分班切結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0"/>
          <w:szCs w:val="24"/>
        </w:rPr>
        <w:t>甲聯（存進修學校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教育部辦理之【提升國民中學專長授課比率教師進修第二專長學分班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修課程，本人充分瞭解教育部為提升教師教學之專業知能、促進有效教學成效之旨意，茲願切實遵守下列各條約定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修期限：自民國　　年　　月　　日 至 　　年　　月　　日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進修班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進修之師培大學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進修學分：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進修期間，願恪守本班所訂學分數及階段別全程參訓，並依進修學校規定之出勤考核及評分標準，完成本班各階段之進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班學員需於本班報到時向進修學校繳交全期保證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保證金於課程修畢後無息退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進修學員需為各縣市政府推薦之國中現職合格專任教師，如期間未任教、留職停薪、育嬰或侍親假等，則不予補助；進修期間如未能如期完成全部課程，則保證金不予退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持國民中學特殊教育階段合格教師證書報名者，於修畢本班課程學分後，不得逕行主張轉任國民中學普通科教師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進修教師於修畢本專案學分班課程且取得另一類科教師證書後，應配合學校依教師專長排配授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專案學分費定為一學分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計；違反第八條與第九條者，應全額繳還學分費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花東與離島地區補助之交通費及住宿費亦應繳還補助金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人同意上開規範，絕無異議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　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29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切結書人：　　　　　       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29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32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詳細戶籍地址：</w:t>
      </w:r>
    </w:p>
    <w:p>
      <w:pPr>
        <w:pStyle w:val="Normal"/>
        <w:spacing w:lineRule="exact" w:line="500"/>
        <w:ind w:firstLine="322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　　　年 　　月　　 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bookmarkStart w:id="1" w:name="OLE_LINK1"/>
      <w:bookmarkEnd w:id="1"/>
      <w:r>
        <w:rPr>
          <w:rFonts w:ascii="標楷體" w:hAnsi="標楷體" w:cs="標楷體" w:eastAsia="標楷體"/>
          <w:b/>
          <w:color w:val="000000"/>
          <w:sz w:val="36"/>
          <w:szCs w:val="36"/>
        </w:rPr>
        <w:t>提升國民中學專長授課比率教師進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二專長學分班切結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0"/>
          <w:szCs w:val="24"/>
        </w:rPr>
        <w:t>乙聯（存薦送縣市政府留存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教育部辦理之【提升國民中學專長授課比率教師進修第二專長學分班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修課程，本人充分瞭解教育部為提升教師教學之專業知能、促進有效教學成效之旨意，茲願切實遵守下列各條約定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修期限：自民國　　年　　月　　日 至 　　年　　月　　日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進修班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進修之師培大學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進修學分：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進修期間，願恪守本班所訂學分數及階段別全程參訓，並依進修學校規定之出勤考核及評分標準，完成本班各階段之進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班學員需於本班報到時向進修學校繳交全期保證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保證金於課程修畢後無息退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進修學員需為各縣市政府推薦之國中現職合格專任教師，如期間未任教、留職停薪、育嬰或侍親假等，則不予補助；進修期間如未能如期完成全部課程，則保證金不予退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持國民中學特殊教育階段合格教師證書報名者，於修畢本班課程學分後，不得逕行主張轉任國民中學普通科教師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進修教師於修畢本專案學分班課程且取得另一類科教師證書後，應配合學校依教師專長排配授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專案學分費定為一學分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計；違反第八條與第九條者，應全額繳還學分費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花東與離島地區補助之交通費及住宿費亦應繳還補助金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人同意上開規範，絕無異議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　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29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切結書人：　　　　　       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29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32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詳細戶籍地址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1120" w:firstLine="560"/>
        <w:rPr>
          <w:vanish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　　　年 　　月　　 日</w:t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鮮明強調"/>
    <w:qFormat/>
    <w:rPr>
      <w:b/>
      <w:bCs/>
      <w:i/>
      <w:iCs/>
      <w:color w:val="4F81BD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6:00Z</dcterms:created>
  <dc:creator>moejsmpc</dc:creator>
  <dc:description/>
  <dc:language>en-US</dc:language>
  <cp:lastModifiedBy>PC-Tea-01</cp:lastModifiedBy>
  <cp:lastPrinted>2016-05-13T15:22:00Z</cp:lastPrinted>
  <dcterms:modified xsi:type="dcterms:W3CDTF">2016-05-13T07:26:00Z</dcterms:modified>
  <cp:revision>2</cp:revision>
  <dc:subject/>
  <dc:title/>
</cp:coreProperties>
</file>